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NOVEMBRO/2021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 DE OLIVEIR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ANTUN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ILVA RAM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LIM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AN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SON COSTA ROBE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E DEGI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MORAIS MA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NANDES FAT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APARECIDO BOTE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A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MACHA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HANIA LAFAIET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 SILVA BERNAR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MARC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IANE QUEDEROL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HE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AINE CAETANO SILV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 DOS SANTO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PARECIDA SANT AN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MORA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CRIST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IA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RAMOS DALL O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JAQUELINE GOM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MARI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CINT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RENATA DIA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J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HENRIQUE GRAT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LE AMANDA FA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LIANA VIRGINIA CRISPIM DA P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E HELOI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A OLIVEIRA AYAL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DO HENRIQUE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DE CASTRO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ANANIA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GABRIELE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ARNAL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U ALVES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ZORZENON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BEATRIZ PRAT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TEIXEIR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ENE ARIAN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PESSO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MESSIA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SERVIÇ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QUINTIN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 SAN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UCIA JACKSON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HELE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APARECIDA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E DA SILVA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BATISTA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O APAREC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VAL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YNEIDE DE FATIMA MARC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TOB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FERNANDO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OTAVIO S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ELIN MARI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UIMARA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RIZOL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E SOUZ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UZIAN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ONSECA NAVA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IS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SA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CRISTIN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GUELAINE CORTEZ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FATTORI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Y RAPHAELA RAMOS BRI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ENEZES FERRAZ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RENATA ROSAL CALIXT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QUEIRO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VIO DANIEL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SOARES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NOVAES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IAS DE SOUZ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HORIE LEO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FELEX CONE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MAYUM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PARECIDA ROCH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N SEC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EAL DUALIB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GARC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APARECID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03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8:03:00Z</dcterms:modified>
  <cp:revision>2</cp:revision>
  <dc:subject/>
  <dc:title> </dc:title>
</cp:coreProperties>
</file>