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DEZEMBRO/2021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 DE OLIVEIR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ANTUN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END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E DEGI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MORAIS MA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ARECIDO BOTE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LEAL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NIA LAFAIET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Y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HE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JAQUELIN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MARI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RENATA DIA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HENRIQUE GRAT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A BEATRIZ DOS REI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AMANDA FA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E HELOI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MACARI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ENE ARIAN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QUINTIN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UCIA JACKSON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PARECI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MARIA D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A SILV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VAL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NEIDE DE FATIMA MARC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FERNANDO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AVIO S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JU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IS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SA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AINE CORTEZ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Y RAPHAELA RAMOS BRI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VIO DANIEL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SOAR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ENATO MARC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IAS DE SOUZ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FELEX CONE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N SEC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SILV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08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8:08:00Z</dcterms:modified>
  <cp:revision>2</cp:revision>
  <dc:subject/>
  <dc:title> </dc:title>
</cp:coreProperties>
</file>