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SANTA CASA DE MISERICÓRDIA DE ARAÇATUB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LISTAGEM DE FUNCIONÁRIOS FEVEREIRO 2025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FARMACIA DE ALTO CUS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760"/>
        <w:gridCol w:w="4420"/>
        <w:gridCol w:w="31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ódigo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e Funcionário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ção Cargo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5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ANDA ALVES MOREIRA ASS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8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A SPESSOTO FERNAND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1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OLINA CAPELOCI FRANCISCO FERNAND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9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A SOUZA SANTO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ERNANDA GONCALV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A LOBO DA SILV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LOISA RIBEIRO DE OLIVEIRA GONCALVE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SIA CHRISTINA DA SILVA ROCHA FERREIR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9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AS VINICIUS NASCIMENTO DOS SANTO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8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IS ROBERTO DOS SANTOS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5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IRA VALTIANA BUENO PEREIRA DA COST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RMACÊUTICO(A)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EDINALVA DOS SANTOS SILV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LIMPEZ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APARECIDA DA SILVA BARBOZ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2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EIRE APARECIDA RUFIN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48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DRA VALERIA GRISOL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ERVISOR ADMINISTRATIV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ALITA FERNANDA DE OLIVEIRA TACONI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FARMACI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5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HUGO TRINDADE PORTO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DE ALMOXARIFADO I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9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 SILVERIO MONTEIRO CORREA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XILIAR ADMINISTRATIVO 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4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GNER JUNIO DE SOUSA LEITE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RTEIRO IV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Nadianne">
    <w:altName w:val="Calibri"/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asic Sans Black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Basic Sans Black;Calibri" w:hAnsi="Basic Sans Black;Calibri"/>
        <w:b/>
        <w:bCs/>
        <w:color w:val="FF0000"/>
        <w:sz w:val="22"/>
        <w:szCs w:val="22"/>
      </w:rPr>
      <w:t>SANTA CASA DE MISERICÓRDIA DE ARAÇATUBA</w:t>
    </w:r>
    <w:r>
      <w:rPr>
        <w:rFonts w:cs="Arial" w:ascii="Arial" w:hAnsi="Arial"/>
        <w:sz w:val="18"/>
        <w:szCs w:val="18"/>
      </w:rPr>
      <w:t>Hospital Sagrado Coração de Jesus</w:t>
      <w:br/>
      <w:t>Rua Floriano Peixoto, 896 - Araçatuba - São Paulo – CEP 16015-000 - Fone (18) 3607-3021</w:t>
      <w:br/>
      <w:t xml:space="preserve">administração@santacasadearacatuba.com.br </w:t>
      <w:br/>
      <w:t>CNPJ (MF) 43.751.502/0001-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18" w:hanging="0"/>
      <w:jc w:val="both"/>
      <w:rPr/>
    </w:pPr>
    <w:r>
      <w:rPr/>
      <w:drawing>
        <wp:inline distT="0" distB="0" distL="0" distR="0">
          <wp:extent cx="1840865" cy="1462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9" r="-2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462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261" w:right="4818" w:hanging="0"/>
      <w:jc w:val="both"/>
      <w:rPr/>
    </w:pPr>
    <w:r>
      <w:rPr/>
    </w:r>
  </w:p>
  <w:p>
    <w:pPr>
      <w:pStyle w:val="Header"/>
      <w:ind w:left="3261" w:right="4818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Rounded MT Bold" w:hAnsi="Arial Rounded MT Bold" w:cs="Arial Rounded MT Bold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80"/>
      <w:sz w:val="3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931" w:leader="none"/>
      </w:tabs>
      <w:ind w:right="311" w:hanging="0"/>
      <w:jc w:val="both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4"/>
    </w:pPr>
    <w:rPr>
      <w:rFonts w:ascii="Arial Rounded MT Bold" w:hAnsi="Arial Rounded MT Bold" w:cs="Arial Rounded MT Bol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adianne;Calibri" w:hAnsi="Nadianne;Calibri" w:cs="Nadianne;Calibri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931" w:leader="none"/>
      </w:tabs>
      <w:ind w:right="311" w:hanging="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0:44:00Z</dcterms:created>
  <dc:creator>geraldo augusto mazarin</dc:creator>
  <dc:description/>
  <cp:keywords/>
  <dc:language>en-US</dc:language>
  <cp:lastModifiedBy>Tatiane</cp:lastModifiedBy>
  <cp:lastPrinted>2024-03-13T15:42:00Z</cp:lastPrinted>
  <dcterms:modified xsi:type="dcterms:W3CDTF">2025-03-13T10:47:00Z</dcterms:modified>
  <cp:revision>27</cp:revision>
  <dc:subject/>
  <dc:title> </dc:title>
</cp:coreProperties>
</file>