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JANEIRO 2024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60"/>
        <w:gridCol w:w="3700"/>
        <w:gridCol w:w="4580"/>
      </w:tblGrid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. Func.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ALBERTO CRISTIANO BALK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PERADOR DE MAQUINAS FIXA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AI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LI PEDROZO NAKASH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MIR DE SOUZA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ENIZE CARVALH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ENE PRISCILA FELIS DAL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BATIS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ILSON TEODO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APARECIDA VISS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BENT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CANDIDO DE SOUS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ONCEICAO NARCIZ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CRISTINA PEREIR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DE SOUS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DOS SANTOS ATANAZI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LEANDRO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RIBEIR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RIANA RODRIGU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TIEMI OUTI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E SAYURI SHIRAI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ELI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APARECIDA SANTO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ATHA CRISTINA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GNES ROBERTA QUINTILIA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GUINALDO FRANCO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RTON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MOR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AN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BERTO PRAT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SENI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DENORA DE MACEDO P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NE SILVIA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BORG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DE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NANDES ANTI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FLOR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ARCIA MAZZ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SSANDRA GREGORIO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AVAR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A TONHEIR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SSANDRO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 GUSTAVO VIVEIR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LEIR DAS NEVES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 OLIVEIRA PA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FRANCISC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ANDRA MARI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EXSANDRA LIM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EXSANDRO MELO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CIA NOGUEIR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ALVES DA COSTA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ARVALHO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BERTOLDO JAVA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CRISTINA DA SILVA D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CRISTINA MUNIZ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E PAUL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DOS SANTOS MIGL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FERNANDES SIQUEIR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CEL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MARIA BENEDITA MESS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INE MARIA CARVAL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PER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E ZAMBO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DA SILV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NY RAMO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MIR DE PAUL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TAMIRANO ANANIA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ILIAR DE ENCANAD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LZIRA CANDID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APARECIDA SANTOS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ISP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BORGES SOUZA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CAROLINE MUNAR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A SILVA PARD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FERREIRA GONZAL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GLORI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GRAMA ADRIA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LINARES ASSE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MARQUES SEBAST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MAZZINI SILVA FALC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OLIVEI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ILVA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SOAR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NDA THEODORO GALHOT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MARILDO MARIANO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LIA TERESINHA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ERICO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APARECIDA DA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LV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BEATRIZ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BARBOSA DE MEL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DE OLIVEIR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OM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GUIMARAES DONE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ACHAD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CAROLINA MICHEL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A MO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C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SSIA NOGUEI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DANGELO NOV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LAUD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DE ALME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JULIA ABADIA GIANCUR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JULIA PEREIRA AM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ET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IVIA DA SILV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CIA MARQUES MIA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LUISA GARCI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LUZIA MENEGU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BERTOLDO TERU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DOS SANTOS FIDAL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FORTUN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ANICH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MARIA PEREIRA BUROF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ALEXANDRINO PAR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BARBOS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CHIAREL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ATOGUI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MATTO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E OLIVEIR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IONIS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DOS SANTOS CHA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DOS SANTO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FAUST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GUERR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LAUREANO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RQU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ATEUS ALVES COS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MAZZINI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STOR(A) TÉCNICO ASSISTENC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MO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A PAULA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PEREIRA MATIA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SETOR DE LABORATÓRI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PAULA SALESS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ROS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SARA ASSIS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LUISA RIBEIR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FELIPE ZAMA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ERSON LU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APARECID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EDUARDO TERENC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FONSECA D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 LUI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AMPAR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A DE SOUS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LOPES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MARIA GOM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ALBERTO DUT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CRISTINA CASSIRARGH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CRISTINA GENTI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IA FERREIRA CO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GALEGO 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LANDI DE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A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CAROL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DOS SANTOS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SS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SSA SUIRLAN TRIND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DREYA CRISTINA RAM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ZA BUSAT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ICEIA FER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ELISE CILENE SEMO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NGELICA VIEIRA MAR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CRISTINA DE MORA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MARCIA DE CARL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A MONIQUE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A PEREIRA CH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OAUDIOLOG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NGELICA CAROLIN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CRISTINA SEVE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FARIAS SENN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EGINA GARBEL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RODRIGUE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CA TENO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INA CELIA LAURETO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ELO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IELLY PATRICIA INACI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 LAURA FELIX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AISA VALLIERI SEC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NY KARINA PINC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DE ABREU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LENI NOGUEI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A MAR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APARECI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TRE DE INSTALACOES HIDRAULIC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ALTER VENAN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VILANOVA MANH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ZULIN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CONCEICAO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DE FATIMA DO AMARA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FERNANDES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MARC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ARECIDA MARIA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EVERINO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SOARES S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ECIDA TESSAR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ACELE PATRICIA XAVIER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IADNE CRIST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ZANCH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I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ELY VITORIANO JO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LINDO ZACARIAS AFON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RNALDO CARL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LEY SANTOS DE D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HOS LEMOS MACHARETH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APARECIDO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ALMOXARIFAD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GUSTO CESAR OLIVEIR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RENIC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ANNY PORFIRIO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ELINO APARECID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DE SEGURANÇA DO TRAB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LA HELOIZA DA SILV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SLAN HENRIQUE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YUMI CRISTINA MAE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RBARA CRIST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BRIOS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A SILV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DE OLIV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NAND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GABRIELA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EATRIZ LETICIA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OLIVEIR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GINA BORDIN BOR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EZEND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IQUEIRA PAI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SOUZA COLZ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TRIPUDI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VENTUR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DITO PE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ALMEIDA VER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DE SOUZ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SERGI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ANCA XAVIER DAVID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BRITTE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DE MORAES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ENDA MARTINS ANDRIO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LVES D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ARIELLI DA CUN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CAROLINE ABREG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DE CASTILHO BARDUC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DONAT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A FARI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ANINI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ROBERTA NICOLA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VANESSA DA ROCHA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BATIST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EDUARDO CAMP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FERNANDO TRIGIL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RUNO HENRIQUE GONCALV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O LIM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IO AUGUST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CRISTINA GARROT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AIANA DE ROSSI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E FREIT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DO NASCIMENT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GABRIELI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LAURITA CANDIDO JO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PEREIR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MILLE CRISTINE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LY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SILV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TA FERNANDA MUNIZ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BR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CAROLINE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CRISTINA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IB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REGINA COLANGE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RENA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A TADEU SCAVASSA BIAG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A THOMAZ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DRIANO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ALESSANDRO SARTTI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ÃO DE SUPRI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EDUARDO DE PAUL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EDUARDO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BARB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HENRIQUE MORI F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RESPONSÁVEL TÉC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LOS ROBERTO DO ESPIR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MEM DE FATIM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ROCHA AMARAL C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SANTOS SILV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ZAVAREZ CAVALCA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A ZONZINI MANFRINA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TESOURA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ASANU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AROLINE MARIA MALACH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ANIN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PINH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ROSSI RAM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E SILVA MAMEDE TALM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SIMONE DIAS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ESTE DA CONCEICAO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LIA REGINA POLLIDO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ANTUNES PANEG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ESAR AUGUSTO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SAR SILV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ZAR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IBELE RODRIGUES ESGAL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BELE SOARES NOVAIS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CERO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LENE DE ALMEIDA TIMOTE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CRISTINA BORACINI MORE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GOM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HARUMI Y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NTIA PRISCILA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LENE RODRIGUES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CE ALEXANDRE BISP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RISSA DOS SANTO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MIRA VERGIL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APARECID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BATIST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BERNARDES GODOY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CRISTINA LACER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DOS SANTO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ESTEFANI APAREC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A RAFAELA SOUS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 RAQUEL ANTI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ANA MIRAND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A MADA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FERRARE CARN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INEIA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AUDIO ROBER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A CAF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BER WELLINGTON LEODO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BERSON ROBERTO XAVI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TESOURARIA SENI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CREPALDI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NANDES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 COORDENADO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FERRAZ DE OLIVEIRA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IDE TELES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MENDONC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CE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ONILDA D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RIANE PASCOAL CARRI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UZA GONCALVES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UZA LUIZ DE OLIVEIRA TOGU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CENTRAL DE MATER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LEVERTON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LENE SANTOS DA GLO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HIANE DOS SANTOS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A APARECIDA ROS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A ROSA PERES GARDIN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ALME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FILO BO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APARECI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CARDOS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DA SILVA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A SILVA YAMAGU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MIR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MANOEL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ANE PEREIRA ANANI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RIBEIRO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I JESU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ANABI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CELI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NA LEITA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RISTINA PINHEIRO FER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YBELLE APARECIDA PIMENTEL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BIEGA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CRISTINA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DA SILV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FERNAND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ANE FERREIRA SIMA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PIR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RENATA PEDON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E TESCARO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ANNE CRISTINA BEZERR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IENE MARTINELLI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VISON CARL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MARIS MESSIAS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CA TAIS COST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 ALEXANDRE FERNAND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IMETR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EXANDR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ALVES DE FREIT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DE OLIVEIRA MOLIN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OP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LUC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APARECIDA MADU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BERGA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CRISTINA 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OS SANTOS GARC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DUARTE DE SOUZA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KARINA CARE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LAFA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PEREIR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RIBEIRO DIAS LOB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TEIXEIR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CRISTIN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DE OLIVEIRA SILVA RA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HELOIS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JAQUELIN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NIELE LUM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E MART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AUREL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DA MAT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I LOPES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ERQUEIR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CORRE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E RECCHIA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LY RANGEL FRAGU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Y SILVA PR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A MARTIN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LO BEITUM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UZA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NYTHELLY PEREIR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UZA BOM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DE FATIMA ALVES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LENE FERREIR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VID HENRIQUE PAVAN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SANTOS CORRE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ANDRELIMI SOA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E CRISTI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YANI CORNELIO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NARA MATHEUS SPERID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DE SOUZA SCARDOV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EBORA FELICIAN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KELLI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EA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LIDIANE MESSIAS DA MAT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MOREIR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TURAT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KISSON DOS SANTO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DE OLIVEIR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IS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CELIA ANTONIOLE CAVASS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I LOPES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DE FATIM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FER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GARCIA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ISABEL SILV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NISE ODETE LOP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EGO ANTUN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OGO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VA GUEDE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ALIC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RIVAL R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ELETROMECÂ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JUNIOR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LIM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 PETERSON BENTO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E ALONSO CONTI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BONAVIG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IELY STEFANI DE OLIVEIRA LELL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LCINEA APARECIDA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ENIR APARECIDA PIZZ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GAR ANTONIO FERR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US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CARLOS GONZ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AINE APARECIDA SANTIAG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LAUDIA BOMBAC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AINE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CARDOZO BRA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SA APARECIDA TOR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LEUZA RODRIGU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SON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MARCIA APARECID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INEIA DO NASCIMENTO TORR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VANI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MILSON JOSE CORA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NA CRISTINA DOS SANTOS C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SON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DSON CLAUDEMIR PER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UARDO FARINH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LVES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APARECIDA RO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MAGRINI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CRISTINA PESSO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AINE TEIXEIR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CRISTINA FONSEC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ESCALAMBRA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APARECIDA SILV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BUENO ALVARENGA AV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ACURE PED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DE SOUZ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ANE GONCALVES CAMP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LIMA MOREIR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MAR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ANE VILLAR ARTIOLI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NE ARAUJO DE SA TE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MARIA SILV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NA DAIANE MOU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 MARIANA RIBEIRO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 REGINA MAGALHA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CEZARI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BETE CRISTINA DE ABREU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DE PAUL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E RES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BETH SANTOS TOL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SANGELA APARECIDA DOS RE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DE SOUZA SAMPA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PAGLIU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ANGEL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SSON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LIZABETH CRISTINA BORG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NGELA SOU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ENE CAR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EN ROBERT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FERNANDA BONI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OISA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TON EVANDRO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VIS NEI VICEN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ANUEL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SON APARECIDO OD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MILI DANIEL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 KAREN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IANO CALD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I BORGES SANTUCCI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LY AYAL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EDINA FERNAND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RACIA ALVES DE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I SIMONE CRUZ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IELLY MARI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YLLA EDUARDA CORRE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CRISTINA DA SILV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ICA ELIZETE KANEMATO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MIRAND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O FENTANES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CIVI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DAVID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KA PIRES FONSECA M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MANDO BELISARI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ARLETH PAUL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LA FLAV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DE SANTA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TER RIBEIRO ANT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GENIO DE MOURA BARB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NIC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DOS SANTO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UNICE RIBEIRO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ANICE RIBEIRO DA SILVA GIBE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ELIN HELEN DOS SANTO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VERTON FABRICIO DE AZEVE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VILIN REGINA LEM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 BARBOSA TOLED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APARECIDA AV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A DE JESU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E SOUZA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DOS SANT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PRESTELO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THEODO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A ZUCHINI GALV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APARECIDA PAGO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CRISTINA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ANE DE BRITT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BIANNE DIAS LOUREIR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LUIZ URSO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 YUDI HORIKAW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IOLA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BRICIO EDUARDO VIEIRA TEOF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GNER MARCELO P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PERVISOR DE MANUTENÇÃ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GNER PEREIR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ATIM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DE OLIVEIRA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TIMA SILVA NAVAR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USTINA LEAL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AVID BATI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LIPE DUAR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LIPE RICARDO COSTA E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BARBOS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CRISTIN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CRISTI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DA COST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DE PAUL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GABRIELY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UERRA MATE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HELE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HELE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LIMA D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MICHELE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PEREIRA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ERNANDA ROBERTA DE PEDER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BRANTKOS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APARECIDA D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BOSA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ARR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BENICIA DE P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DOS SANTOS BENEDI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GODO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IZABEL CARDOS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LIDIANE BEZER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LUIZA CRUZ SILV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MONICK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EGINA GIOVANELL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A ROBERTA BALSALOBR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R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A VIEIRA NUNES ALAN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LAVIO PEREIRA DE SOUZA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AVIO ROBERTO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A SILVIA FURLAN ANDERL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LORISBELA VICENTE ARAUJ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ANE DE ARAUJ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PRESTAÇÃO DE CONT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DA SILVA MUL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E RODRIGUES MAC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BEZER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I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AMANDA DA SILV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LARISS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ELLE SANTOS CALD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SILVA MAZUCATO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E TREVIZAN ANG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NEIDE COST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NCINI AMERICO BOREG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DA SILVA CONT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GONCALVES VERISS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HENRIQUE PEL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PARPINELLI CHA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 TOBIAS PAUPITZ NUC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NICIUS NEV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 VITOR DE ALMEIDA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CRISTIANE ALV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DHERIA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D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FERREIRA RISS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HELOISE HYG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MEDRANO BITTENCOURT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MEL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A STHEFANI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XAVIER EMI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I MIDORI ARAUJO AKIYA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I MANTOVANI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FERREIRA LACER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LY VITORIA RIBEIR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IELY FREITAS CARVALH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BRYELA RIBEIRO GONCALV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EGISLAINE DOS SANTOS BASTIO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NILDA CAET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RGETE DA SILVA PININ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AGUIAR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CRISTIN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OVANA JULIA BRITO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SON AB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YSLA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E NICOLET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MAR BALBI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SA MARIA DE BRIT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VANIA CAR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ALISTA FORTU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A DE ANDRADE LOPES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OVANA NUNES DA SILV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CARVALH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OVANNA DE OLIVEIRA MARCEL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DA MALAFAIA GARDI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COST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CRISTINA LIMA DAMACE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ELE GONCALVES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PACHECO CAST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E REGINA JERONI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ELI ALBUQUERQUE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LAINE APARECID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BIAN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QUITET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AINE CRISTINA REIS MARIA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SLENE APARECIDA PI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SSELIA DE JESUS NASCIMEN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IZELDA APARECIDA FELIX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AUCIA HELE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LAUCIENE APARECIDA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E ROSSI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CIELI CRISTIN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SIELLI LOURENCO CANO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YCE DOS SANTOS ME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SILVA GOD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A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RAZIELE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CHA MI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RODRIGUES JOR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SALD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ILHERME HENRIQUE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ILHERME TRIVELLATO TAFN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XLIAR TECNICO DE ENGENHARI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LIVER DE PAULA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FELIX ZAC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EFE DO SETOR DE CAPTAÇÃO DE RECURSOS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USTAVO HENRIQUE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STAVO RODRIGUES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YOVANNA MARIA AUGUS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ITOR BRUNO FERREIR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DVOGADO SENIO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 VANESSA ALONSO CO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ENA CRISTIN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MARIA PARANH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ENA VIEIRA BARBO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DA APARECIDA COLLO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IO BERNARDES FI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DA SILV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ELOISA HELENA FEDERIGE LEI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MARTINS PA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NRIQUE VIEIRA DE VERG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RBERT CAETAN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GOR HENRIQUE ERNI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OSANA JERONIMO ROLIN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A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GOR FELIPE OLIVEIR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HIONEIDE APARECI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AMANDA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GRID GOM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ID MAYUMI DOS REIS WAJ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CELES VI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UR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CELESTE DE SOUS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AN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ENE FRAZA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RINEIA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 CRISTINA BATISTA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ADRIA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CORRE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DA MAT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AS GRACAS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A DE SOUZA AZEVED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MAR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OLIVEIRA DA FONSEC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IBEIRO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RODRIGU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A TRINDADE GARB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I BORGES MALAQU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A PANDIN NOGUEI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BELLE DONA DIAS MOTER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BELL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ADORA BEATRIZ DE OLIVEIRA 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BENTO PREZOT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DORA FERNAND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FARIAS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ANA RODRIGUE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URI DE ANDRAD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CORTES PED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IDE RODRIGUES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ALCANTARA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ETE DE PADUA MELLO FEIT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LDA ROCH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NIR VAS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ETE PEREIR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ETE ROSA MOR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IAN SANT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ALDO LEANDRO MA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BORGES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DE LIMA SOUSA P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FRANCISC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E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VONES MADALENA DA SILVA CRU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ONILDE SOAR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CRISTI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 DE SOUZ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ABEL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BLASQ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DORA FLORENTIN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LTIN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ZILDA DE LOURDES FER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IARA BORGE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YARA RECALDE CAVAL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 ARI DE P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V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IRO CESAR DE MOURA HILSDORF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CRISTIN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DE ALMEIDA GUARI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TINEZ NUNE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SILVA DOS ANJ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NA MATTOS MAN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AGUIAR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E DE LOURDES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TE ARAUJO DOS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NIFER CAMILA VILEL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DO VALE GERAL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GOMES DA SILVA PE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ARIA DE MA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MITSU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AQUELINE RIBEIRO GUIMA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TALITA BATISTA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QUELINE VIEIRA RO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RNEI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PATRIMONI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LE DO CARM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ER DE SOUZA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IFFER KELLY COST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NNIFER AMAND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NNIFER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ICA FERNANDA GOULART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ALINE UCH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AMAN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CAROLIN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CRISTINA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A SILVA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DOS SANTOS WERTE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FERNANDA FI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JOANA GODOY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ANINI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PIR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CA SANTOS CINTI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SICA STEFANI RIBEIRO DA MA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SIE MENDONC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ESUINA KARINE SALUSTIAN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SUS VALDIR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FISIOTERAP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NYFER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HESSY CAVASSANA COU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HONATAN ADRIAN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DELGADO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A PAUL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NTONIO PEREIRA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CNICO DE ENFERMAGEM DO TRABALHO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RBOS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BATISTA ALVES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FRANCISCO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GABRIEL VOLPATO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RODRIGUES LACER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EDRO SPIRONELI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AO PEDRO VILLELA PAZOT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VITOR BELORTE AL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ASTA DA SILV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 BATISTA DOS SANTOS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ELMA LIMA QU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DOS SANTOS HENRI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MARA DE OLIVEIR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E TATIANA BORTOLETTI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NATHAN NATANIEL DUAR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RGE LUIS DA SILV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ALV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MANUTENÇÃO PREDI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CARLOS MU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CONTROLADO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DOS ANJOS ME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HELIO DE SOUSA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MILTON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PAUL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ROBERTO VENANCIO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 VIEIRA E S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COMPRA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ANE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INA PERPETU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AINE MARQUES DE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LM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ENEIDE VASCONCEL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ANE QUEIROZ FELIX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OSIELE KAROLINE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LEIDE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AN GUSTAV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LEIDE MAR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CIMARA FERNANDES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CINEIDE FERREIRA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SILVA DE AZEVED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APARECID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APARECIDA GARCI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ESSA MESQUI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BRANDAO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CRISTINA MI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CRISTINA VIOL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BARROS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JULIANA DE FATIM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OLIVEIRA MONTIBELL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ARSU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DE SOUZ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JACINTO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MA PE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LINA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MAIARA RODRIGUES SAS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EZENDE MORA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CH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A RODRIGU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NY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Y HELEN FERNANDES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CELAINE FURLAN DO AMAR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LISSA ALVES DE FREITAS CHOJ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ISABELLE SILVA VI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EN PATRICIA LIMA DORNELL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 PATRICIA GAMB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FERREIRA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A TONHEIRO ERNICA BUO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ÁRIA DE DIRETO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BRITO MEDEI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INE FERNANDA DINIZ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LA DAIANA GUIMARAES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A ROBERTA NERI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A CONEGUNDES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PASSAMANI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ROLINE ROBERTA FREIT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THARINE VALESKA LIM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HLEN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APARECIDA BALDUITO DAN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CRISTINA MARCAT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DE JEZU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IA LIZA AMAR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UE VINICIUS DE BARR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DE SOUS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LA FERRITE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ELIN ADRIANE BARBOS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ITY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CRISTIN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I REGINA ARRU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LLI CRISTINA DE BRIT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CARDOSO RECHE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DE SOUZ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 RAISLA PINATI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BUENO RIBEI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CRISTINA PRESTES ICET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Y REGINA DE SOUZA WEDECK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N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EN AFONSO SANTO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IANE MARCONDES DE ABREU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ROLLEN APARECIDA LA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SIA AZEVE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TLEIN ALMEIDA DE JESU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VELEN PAULA VENANCIO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ZIA LUIZ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DY ROM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CRISTIANE FERREIRA MAZ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FAUSTINO SCANFE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LA TERE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AQUEL BRANDAO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RONCOLATO MIRAN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 TRINDA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ISA EDUARDA EL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AROLINE BEZERR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RISSA CRISTINA DE SOUZ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LIM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CRISTINA REIS COQU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DE OLIVEIRA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PEDRINHO REVERSI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RISSA VANESSA DA SILVA LE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URA COSTA YW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A ELAIN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CARVALH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DA SILV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ANDRO VIEIRA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ROSARIA DINIZ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IDIANE NOGU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IDIANE SABR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BARROS SA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DE SOUZ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HENRIQU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BEIRO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ARDO RICAR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CE PEREIRA PAMPLO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ONILDA DA SILVA PUOR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ISTINA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CRUZ MARSA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GIACOMO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ETICIA KATTIELLE VERON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KIILL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MILOCH DA SILV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PREVITALI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RODRIGUES MARC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ICIA TORRES MARQ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 APARECIDA MARQUES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PE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ITSUE NAGO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VAL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DUINA VALERIA PINH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ANDRADE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IA DE CASSIA PAVA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CRISTINA SIMO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EMIKO SHIMOU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LIAN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LIANE APARECIDA DE ANDRA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INALVA ROCH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DOMAR BONAFE CI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SLEY DA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LIENE CRISTINA CIRILO ZA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FERNANDA BENICIO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NEVES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A RAMPIM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NZO ROSATI NO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INE SEZ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RAIN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NA VITORIA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RRAYNE PEREIRA GONC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OURDES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URIVAL JOSE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CANAD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 NOVAIS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CONTABILIDADE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APARECIDA PROCOP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APARECIDA RODRIGUES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CRIST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IONARA BOMBA MATI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ANA LUCIA DO PRA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A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ANTO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SOUZA SILVA MONT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A VIEIRA GOMES DE PAU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ANY GABRIELA DOR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MORIM BRU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ARAUJ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 SILVA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DANIEL DOS SANTO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TECN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EMANUEL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TRINDADE BACAN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 AMELIA ANGELO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 HELE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MARQUES DE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 HELENA STOPP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E SOUZ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DIA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GONCALVES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LEMES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MACHADO DA SILV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A SIMOES PEREIRA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CRISTINA TEODORI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ANE FERREIRA ALMEID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STORTI DE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O APARECIDO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CANDI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LENE LEAL PRI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MARA APARECID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BRUNO MO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DIAS DA L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ARA PEDROSA PEREIR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MEIRE OLIVEIRA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CINEIA CORRE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NEIA PEREIR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DIANE CAROLI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DE SOUZA QUI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FERREIR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QUIM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EDUARDO NAVA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LIPE DA SILVA BENED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RAMADOR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LIPE DA SILVA PAUL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S FERNANDO DOS SANTO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FERNANDO OLIV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HENRIQUE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SOARES DE QUEIRO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A HELENA TRIS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ALBERTO DE MATTOS PIE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DE RECURSOS HUMAN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ARLOS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CLAUDIO MO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TECNICA ADMINISTRATIV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ROBERTO CERVELA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C.P.D.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 TEODORO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IZA FERNAND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ZA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E JESU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ZIA DOMING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UZIA DOS SANTOS MORA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ALI HELENA JACOB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ELIANE JACOB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D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A FERREIRA 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GNO DOS SANTOS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FERREIRA ZEFER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IARA SANCHEZ BERNAR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ALICE RODRIGUES PEDR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SAND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 PROTETTI JUNIO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GENHEIRO ELETR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 LUCI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SA SILVA MACI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AIZA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CAROLINA ALVES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DE SOUS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A MACHADO CALD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A MONTOVANI D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ISE BARRACHI MUNI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ELLA ROCHA PRUD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E SOUS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DEPARTAMENTO DE PESSOAL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GOM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HENRIQUE MAGALH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 J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KLEIZER ALMA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MPRAS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LO TRISTA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CADAMU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CRISTINA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HELENA PANI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MARIA VILAS BOA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CIA REGINA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ANTONIO DELF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CARDOS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DONIZETE NUNE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O HENRIQUE DA SILVA NE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CRETARIO(A) EXECUTIV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FERREIRA HONOR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ROBERTO GIO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OS VINICIUS DE SOUZA ATAI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ARITA DE PINTO PEDR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NGELA LUCINDO MARSO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IENTADOR PUBLIC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A CONCEI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GOMES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PER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APARECIDA RUFIN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SANCH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BENEDITA SILV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DE LIMA LE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ICERA SABIN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CRISTIN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NUNES SAL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SILVA GUIMA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 DO TRABALH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JESUS FERR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DE LURDES BARBO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ILZA JES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O CARMO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UARDA DA SILV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EDUARDA SANCH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BONFI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FERNANDA DIAS FERNAND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TURAMENT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FERNANDA P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GABRIE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HELENA CASTIGLIERI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LAVO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MURARI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FERENTE DE FATURAMENT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HELENA PINTOR TORREC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NES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 ANGELO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SABEL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ANETE MAT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IVONETE BIA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 CAVALCANTE PIRA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IZABELLY SEGANTINI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ANA SOARES PRADELL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ALVES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JOSE DE ALMEIDA LIM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OS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JULIANA DE SOUSA SIQ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AURA DA SILV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ETICIA NUNES DE LUCE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ESSORA DE DIRETORIA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LUCIA RIGUETTI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MADALEN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IRIAN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OLIVEIRA CAVALCA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PEREIRA LOPE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ROBERT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EGINA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ENTE DIVISAO DE SUPRIMENT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ITA DE CASSIA MANT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TECNICO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A GOMES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ROSELI TENORIO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BARBOSA NO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SUELI DO NASCIMENTO RE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 ZORAIDE AVELINO SILV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AIOA PIR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COSTA DEBOR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COSTA NEGRI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A SILV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I CAPRIO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DRAGUE DI GENN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FRANCO MONTANH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PEREIR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ANE FERREIRA CO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DALVA SEMO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FATURAMENTO CONVENIO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 BEATRIZ SANT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ELE VITORIA OLIVEIR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ELEN TEIXEIRA FLAUZ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EIDE APARECIDA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ENE FERREIR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IA LUCIA DO CARM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ILSA APAREC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LU CAMARGO DE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 EDUARDA ANTUNES DUAR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ALVA MARIA SILV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 DE OLIVEIRA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NEID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ALVES RODRIGUES PALO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A VI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STELA DE SOUZA BONFIM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CO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ENE MARTINS HILA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LENE SOCORRO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LI ANDRADE BARBOS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ONICE SILV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A CLEMENTIN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 VINICIUS PER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A ROCHA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EUS DE OLIV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ARAUJO TON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DE LIMA BRAND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BER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ILVESTR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HEUS STOPPA VEIG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LDE ROCHA C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EDUARDO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URO SERGI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URO VITAL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X SAND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CRISTINA SANTOS SUAR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ARA MACHADO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ARA OLIVEIR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YCON DIEG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YSON ANDRE OLIV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EELEN APARECIDA DA CRU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 LUDIAN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IRIELEN RUFIN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A THAIS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NE REINA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LISSA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RCES APARECID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RIELLEN DE ALMEIDA PE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AELI OLIVEIRA CANALL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NDRESSA DE CAST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APARECIDA BOS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CHELE CRISTINA MARCON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DE ARAUJO PICC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GODOI DA SILVA REZEN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MONTEIRO ARAKAK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LE REGINA LEI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CHERLANE DOS SANTO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LENA EVA CARRASCO VALVER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ENE DE OLIVEIRA LONG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VIA MARINHO FREI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SICOLOGA (O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 ELLEN DIA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 DE OLIVEIRA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RIAM MITIE HAMAM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SLEI PACHECO BEZ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TAILA REGINA GOM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BONIFAC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CORDEIRO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CA MARUSSI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IZE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RINE ESTEFAN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CESAR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CRISTINA SOUZA DALIEF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YLENA LIMA FABRI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ELE ARAUJ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NE CAMILA MARQ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IARA SOUSA AZEV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ALEXSANDR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IRA FRANCIELLI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LVA REGINA DA SILVA STUR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NCI CRISTINA EUGE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A ALICE SANTOS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RELYS BARBOSA LOB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 GONCALVES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CAETANO SEMOL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DOS SANTOS ALBERT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ELOIZA DA SILV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FERNAND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ALIA GONCALVES AUGUST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A MARTINELLI CLA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LINA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DA SILV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ASHA SOUZ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E FLORIMON BAP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ERVIÇOS ADMINISTRATIVO J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A SILVA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DUARTE DE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IZABELLA DA COST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MAZIE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LIA OLIVEIRA PACHEC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HALIA ROSANGELA SILV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TIELY COST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THALIA FABIANA VENUT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YARA ALISSIA CARDOS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CRISTINA LOURENC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YARA FERNANDA DA ROCH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DE FATIM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ROSA DA CONCEICAO REA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DE VALENTIM DE PAULA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IVA VERA CRUZ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ELI APARECID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CORRE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SA D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UZA RODRIGU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BANCO DE SANGU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HATALH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OLAS COSTA CAMP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DA DA COST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SE ALVES RODRIGU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TON CESAR MARINH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LEITE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VA APARECIDA PEREIRA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APARECID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LZA FRANCISC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MA DE SOUZA DA SIL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AIR GONC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NEVITON SENNAS LOPES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ACINA TEREZINH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LANDO MACHADO NE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EUT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AR JOSE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MERINDA RODRIGUES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ORIA ALV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TAMIR DE TOL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LOMA APARECI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CARLA BORTOLASS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MELA MARQUES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PEREIRA CLAUD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MELA SUELEN DUARTE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CASTRO SAB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EXANDRE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5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FER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LVES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BATI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CARVALHO NICOLE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A SILVA CARDOZ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E FATIMA MEL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PONT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OME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TRICIA HELENA CAIRE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KELLY DA SILV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LUANA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OSHIR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AQUEL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IBEIRO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RUS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ANTOS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VALEIRA PI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ZEFERINO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A FRANCIELE ALVES BOER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A RENATA MOMESSO CAT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EDUARDO SILVA RI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GUSTAVO PAIXA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ULO HENRIQUE DE OM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PRADOR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MITSUO SUM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 PLANT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RGIO NE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ELETRONIC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O SETRA SOBR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VALER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 THIAGO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TRA DE OLIVEIRA FORC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INIO GRAT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EN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LIANE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NIA APARECIDA CABRE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YANA SOUZA PERE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BELA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FERREIRA TANGO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GONCALVES FERRAR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LANDIM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MAR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SCILA MARQUES PARPINELL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ROBERTA DA SILVA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SCILA TAVARES LUP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9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EILA SENNA TIN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CESAR BARR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A CONCEICAO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DE SOUZA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HENRIQUE ASS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NTABILIDADE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AAD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édico Coordenador (CIHT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 SILVA PAN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AURILAN BISPO FERRAZ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LOUREN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DA SILVA RIB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FABRICI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MORAIS ALENC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ROCH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SILVA SIRIAN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FAELA TRECCO AVAN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FAELA VIEI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IMY HELE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SA CAROLINE SILV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NGEL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AQUEL DE SANTA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QUEL MENANI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DE LIMA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NE GOES BISP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YARA EUQUIM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BECA SOBRINHO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LAIZ SILVEIRA IGARAS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RIBEIRO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ALVES DE QUEIRO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GINA LUCIA SIQUEIRA LANG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MAURA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SAND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YANNE OLIVEIR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INALDO LEITE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JANE BRITO DOS SANTO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LD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N MAIKON PAVAM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N MARQUES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DE BRITO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APARECIDA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BARONI VI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CRISTIN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E OLIV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DIAS MORA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DOS SANTOS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LOBREGATT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ARQUES PANDIN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MONTI FORNAZ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ATRICI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A POO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A SANTANA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NATO CARLOS GENEROS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CESAR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FREITAS TUR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DEPARTAMENTO DE PESSOAL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DE SOUZA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ATO RISSATO TES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HIAN RODRIGUES DEMARCH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O SAME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HUAN LEANDRO CARDOS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ARDO FREITAS ANT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SON CAPRIS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QUELME NUN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CASSI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TA DE CASSIA RAMOS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ANA ALMEIDA MORAI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CRISTINA TOR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MACHA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PEREIRA DE SOUZ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O DOS SANTOS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ANSKI SOARES JAQUI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ALCER DE SOUZA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DRIGO DE JESUS BOTE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ALDEIR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ANTONIO PAIX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ESAR FRANCISC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CRUZ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INALDO NUNES FI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ESSANDR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ALV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QUES FIRM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ANA CRIST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LEMOS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MO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SARGES XAVI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EIXEIRA FALC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A TORQUETTE SCHIAVIN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ELICIO GUERRE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GAIOTO SHII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TEIXEIR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I BARIANI MASSO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ALVES ESCOBA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 MAR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ALVES DE CARVA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ANE RODRIGUES FLOREN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IA DE MEL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MARTINS GUERR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I REZEND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LI SEBASTIANA FER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ABRAO PONTOG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LY CARLOS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E FLORENTINO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ARY APARECID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FORA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BARBOSA VERO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DOS SANTOS RUB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YAMASH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EMEIRE ZANELL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IRA MERLO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ANE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3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ANE PORT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DA APARECID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SIMEIRE PEREIRA OVANDO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YAN AMORIM DO CARM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AUGUSTA PESSO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FRANCO SANDOV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BRINA RIBEIRO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MIRA APARECIDA MADU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IRA SANTOS DA SILVA FER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UEL PIRES LIBORE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ALVES MORAI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AMARGO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CRISTI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CRISTINA REQUE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DE FREITAS SANT 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FAGUNDES DE ALMEID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NDRA MARA RODRIG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MARIA CANDIDA DE JESU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REGINA GARCIA SERAPI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0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MORAES FONT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BERTOLUCCI TRIND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ARA FRANCIELEN FIDELI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LIDIA DA CUNHA VALENT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REGINA MONTAGN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 VENDITE DE ALBUQUERQ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AURENTINO ANDREAS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AH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BASTIANA MARTINS DO CARM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BASTIA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LMA CRISTINA DE ALMEI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LMA GONCALVES MACHADO ROS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GIO DOS SANTO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ENSAGEIRO I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VERINA MARIA DE FREITAS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DAMAS REI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MARIA DE OLIVEIR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I CONCEICAO DE FREIT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DE LOURDES ANTIGO BIFF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IRLEY MAGALHAES BARDUC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ILENE CARDOS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CERVANT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NEI RODRIGUES SEVIL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ENE DE FATIMA CARVALHO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ENE NERI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CRISTIN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MARA OLIVEIRA BO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BRAG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CRISTINA BALDUCI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SSISTENTE ADMINISTRATIVO JR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S SANTO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FER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ANA GONCALVES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INS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NUTRICA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LUCIA DO CARMO PI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7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MUNIZ DE ANDRAD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APARECID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DOS SANTOS ALEXANDR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FRANCISCA DE LIM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HELENA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AL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LETICIA TREVISOLLI BRIT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SOCIAL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CIEL SANT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MARA DE SOUZA FIUMA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LVIA MARI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8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PIMENTEL PASSAREL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EGINA PRAN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ROS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4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IA VASCONCELOS DE FAR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CRISTINA BASI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IMONE FERNANDA CANDID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MARIA DE CAST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OLIV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PROENC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RODRIGUES GOM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E SACRAMENTO M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NARA FER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CORREA BOTI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LEN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DO NASCIMEN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7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NUNES DA SILVA SO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LANGE PEREIRA DA SILVA FAR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NIA APARECIDA MARTIN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DE PAUL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FELICIA ZANARD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FORIATT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SEGURANÇA DO TRABALHO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ROVID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MARIA SANTIAGO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DE BRI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GRAVA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IA REGINA ROSEND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CRISTINE MARQUES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7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FANY MORAE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2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EPHANIE CAROLINE COST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HEFANY JOANA MANTOVANE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APARECIDA CAVALCANT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CRISTINA RIBEIR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ELEN FERNANDA ALV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I TEIXEIRA TAVAR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ELY OLIVEIRA MACHA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SANE CRISTINA DE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MBETH APARECIDA BATIST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EM GESS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UZANE BRAATZ MARMENTIN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ANE DE BRITO MANOE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ZELI FERREIR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A(O) OBSTET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LA MARISSA ROSSI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 LETICIA TIAGO NUN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NARA DE SOUSA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 CRISTINA ROSA SILVESTR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ISA CRISTINA SOUZ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COSTA TEIX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DA SILVA ROBIM GA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LITA FORTUNATO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LITA NATAJ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APARECIDA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DE SOUZA COU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3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E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MIRIS TA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APARECIDA LIMA GONC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SETOR DE SAME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BORCA DE FREITAS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9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CRISTINA DE SOUZ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NIA MARA SILV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NIA REGINA DE CARVALH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LA LIMA DE MENEZ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RCIZO CAVAZZAN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CONTABILIDADE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4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SSIELE TAL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APARECIDA FABRICI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TIANE DO CARMO VIANA DE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DOS SANTOS BOFFI BUEN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RADIOLOG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LEYCE DI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GONCALVES GALV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MARTIN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DE DEPARTAMENTO PESSOAL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SOARES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6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E VITOR LEAL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DOS SANTOS CORRE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YNA MANOELA CHIUFF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4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ELIAS DE CARVA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MA REGINA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RCINA JUREMA THIER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CRÉDITO E COBRANÇ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3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EZINHA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3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NARA DOS REIS MENDON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CAROLINE DE MORAIS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DA SILVA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 GONCALVES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7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IS SANTOS THOMAZ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ISE REGINA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ES ELIEL PEREIRA CARDOS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TENDENTE HOSPITALA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8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A MARIANA GOMES RAM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SON HENRIQUE MARCEL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LITA GRAZIELLY FORNAZIERI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GUERRA FER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MACHADO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RLES FELIPE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AYLA CRISTINA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APARECIDA AZEVEDO NERY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YNA VITORIA LUCA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AUGUSTO GARCI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ERADOR DE UTILIDADES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SPEGIORIN SALESS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AGO FERREIR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6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CLECIA GOMES BEZER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MO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ÁRIO(A)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RIBEIRO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SILVERIO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CI TEODORO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IVISAO ECONOMICA FINANC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EMIR RODRIGUES FERR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O SETOR SERVIÇOS ADMINISTRATIV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ERES SPERAND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NEIA APARECIDA COLOMB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DIRENE PEREIRA D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DIRENI PEREIRA ROCH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LVES DE SOU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APARECIDA ROSSET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ARAUJO BARB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6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CRISTINA DE LIM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LERIA PEREIRA DA FONSEC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RIA SANDRA URUE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KIRIA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TER SOARES DE MEL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1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CAFERRO COEL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1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 ROSA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NTOR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DERLANIA ANDR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DERLI APARECIDA SANTAN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LANCO PINHEIR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5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BOCUTE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CONTE MIRAS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1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ESSA CRISTINA DE OLIVEIR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SA MARTIN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IONIS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DE SOUZA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SIOTERAPEUT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KELLY DE MORAES ALEIX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LOPES PEIXO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TE DE FATURAMENTO I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RANDA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MIYADA LOP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5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NUNES ROS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IA DOS SANTOS FERNAND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ANUSA REBESCO DIAS MODANEZ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DOMINGOS DE OLIV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BARO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AVANDERIA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P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2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CASTRO BORG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E PAULA DOMIN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7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DIAS FIGU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A LUCIA MAFFEI PORT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2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RONICA FERNAND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6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CTORIA DA SILVA MARQU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TRICIONISTA 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LOURDES VENTU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DE SOUZA LAD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MONTEIRO JARDIM ANTONIOL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MA REGINA GAGLIARDE ANTON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DONATONI AGOSTINH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TADEU STREICHER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8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TOR PEREIRA RODRIGU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9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TORIA TAUANY PEREIRA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9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M REZENDE LEOPOLD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AFONSO DE ARAUJ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COZINH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7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BAT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CRISTINA PEREIR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9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DA ROCHA CELESTIN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FERREIR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A SILVA COST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3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GOMES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7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VIANE MEDEIROS DE SOUS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MONTEIRO DOS SANTO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FE DE PORTARI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PAULINE PINA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I MARES ZIVIANI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DE CARVALHO INAC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ENTE DE PEDREIR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9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FERNANDES LIM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HENRIQUE DE SOUZ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OSE LULI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32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CYR EVANGELIST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8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NDERSON RODRIGO LIBERATO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9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SHINGTON LUIS COELH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RECEPÇÃ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8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LEN CAMILA DA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1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EN CAROLINE FLORENCIO D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LLINGTON ROBSON DA SILV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ESLEY DENVER CONCEICAO DA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SLEY JOSE DA SILVA SIMA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CNICO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N VIEIRA ALVES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ENFERMAGEM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10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SMIN BRANDAO MASARIN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OMEDIC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7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YASMIN LORRANE DOS SANTO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SCRITURARI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4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INE FERNANDA DA SILVA IVO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 CLINICO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NAIDE DE ARCANJO SILV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ZINHEIRA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2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ILDINEIA DE ALMEIDA GOMES 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FERMEIRO(A)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6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LEIDE ALVES PEREIRA</w:t>
            </w:r>
          </w:p>
        </w:tc>
        <w:tc>
          <w:tcPr>
            <w:tcW w:w="4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4-10-09T13:10:00Z</dcterms:modified>
  <cp:revision>18</cp:revision>
  <dc:subject/>
  <dc:title> </dc:title>
</cp:coreProperties>
</file>