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GOSTO/202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 BORTO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PAU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AMORIM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FACO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HENRIQUE BOR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FANTUCCI MADUREIR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A ZANONI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A ROZANTE COS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CARLOS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E AVELAR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ANGELIC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FERNANDES VASS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 ROGERIO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SOA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ANA ACIBELE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1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11:00Z</dcterms:modified>
  <cp:revision>2</cp:revision>
  <dc:subject/>
  <dc:title> </dc:title>
</cp:coreProperties>
</file>