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IO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1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"/>
        <w:gridCol w:w="5236"/>
        <w:gridCol w:w="4379"/>
      </w:tblGrid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Código 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me Funcionário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crição Carg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LAIDE MACEDO ME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VANIA FABIOLA SANTOS GOM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APARECIDA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APARECIDA VISSANI BARBOSA MEDEIR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CANDIDO DE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CONCEICAO NARCIZO LEM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CRISTINA PEREIRA ALVES CLAUD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DOS SANTOS ATANAZIO DE JESU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GOME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RODRIGUES DE SOUZA CHOJ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ELLE CRISTINA RIBEIRO SOCOR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YELLI DAPHNE CORTEZ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GATHA APARECIDA SANTOS DA SILVA SIMO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GNES ROBERTA QUINTILIANO SCARAMEL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GNES VALERIA MANTOVA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CAROLINA APARECIDA DO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FERNANDES ANTIGO DE CASTI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FER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DIFICACOES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FLORES DA SILVA AD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GARCIA MAZZINI SORPIL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GREGORIO CARVALH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GUSTAVO VIVEIROS DE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A DA HORA SANTOS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O BARBOS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SANDRA LIMA DA FONSECA MARCIL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CRISTINA DA SILVA DIAS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CRISTINE SOUS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DE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MAIRA DE SOUZA FILGU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LAN RICARDO MIGUEL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ZIRA CANDIDA PE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APARECIDA SANTOS DO CARMO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BARELLA LUPIFIER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DRYELY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FERNANDA BONI VILEL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GLORIA DE SOUSA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JAQUELINE SIQUEIRA SPESSOTTO DE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MAZOTE CASTI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NDA THEODORO GALHOT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ARILDO MARIANO DE ARAUJO JUNIOR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BARBOSA DE MELO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DO NASCIMENTO DELMO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ESMERO TATIB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MICHELETTO MARTINS DA CRUZ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ROM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A SANTOS DO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ROLINE DE OLIVEIRA LUPIFIER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DA SILVA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DE ALMEIDA DOS SANTOS ZAHER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ELISA VI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UCIA MARQUES MIAN NOGU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UISA GARCIA COSTA EVANGELI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E OLIVEIRA NE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OS SANTOS CHAVES MOITIN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FERREIRA MARIN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GUER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MAZZINI SILVA VENANC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GESTORA DE CONTRATOS 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NUNES DA SILVA BORG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PER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PEREIRA DOS SANTOS BAS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RIO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AMPARO FERREIRA GALLEGO BARB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CRISTINA ZENERATO DUART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DE SOUSA MARTINS CUSTOD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LEITE MALDONADO MER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IA CRISTINA ALBERTO DUTRA DANT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IA CRISTINA CASSIRARGHI LANDI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IA FERREIRA CORDA FORTUNA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A CRISTINA DE SOUZA COLUX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SA DOS REIS LE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SA MARIA FERRA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SSA SUIRLAN TRINDADE CARDOSO SANT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YA CRISTINA RAMALHO SER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ELISE CILENE SEMOLINI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APARECIDA DE SOUZA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CRISTINA DE MORAIS CAST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CARLA LIMA BINI FURLA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CAROLINA OLIVEIRA BARB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TAYNA ALVES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GRA RODRIGU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LAURA ALVES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NE GABRIELE GOM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CONCEICAO DA SILVA EUZEB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DE FATIMA DO AMARAL BOSC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MARIANA DE SOUZ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ACELE PATRICIA XAVIER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ADNE CRISTINE DOS SANTOS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ADNE NICELLI SILVA GARGANTI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EL NOGU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NALDO CARLOS FERNANDES CALC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RBARA CRISTINA FERREIRA ALVE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ALVE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DOS SANTOS REZEND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GABRIELA FERREIRA DA SILVA CUN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LETICIA NASCIMENTO BRESSA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NASCIMENTO VI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TONELLI HIRT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RNADETE KEISE PIMENTEL RAM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ANCA FERNANDA ALVES DE SOUZA PAI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DA BORTOLATTO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DA DE ALENCAR MARIA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DA DE MORAES VITOR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ALVE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DE CASTILHO BARDUCI MARC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DE SOUZ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FARIA FER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LETICIA ORMUNDE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MONTEIRO DOS SANTOS DE FIGUEIRE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OLIVEIRA GOM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UNO FERNANDO TRIGILIO ZANETT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BOSCHINI PACHEC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CRISTINA GARROTE FARIAS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DAIANA DE ROSSI NUN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DE KASSIA RIBEIRO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LE CRISTINE CARDOS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INE DA SILVA GOM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CRISTINA FERNANDES FREITAS FERMOSE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FERNANDA RIBEIRO D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REGINA COLANGELI MONTEIRO VENDRAM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TADEU SCAVASSA BIAGI D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ADRIANO RIBEIRO SANTANA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ALESSANDRO SARTTI DE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EDUARDO BERTOLUCCI CARRAZO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HENRIQUE BARBOSA DE ME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ROBERTO DO ESPIRITO SA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A ZONZINI MANFRINATTI BUENO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CASTRO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OLINE VILAS BOAS LEOPOL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SSIA CRISTINA DOS SANTOS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IANE QUEDEROLI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LESTE DA CONCEICAO SILVA CUN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LIA MESSIAS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LIA REGINA POLLIDO SOUZA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SAR AUGUSTO DE ALMEIDA DORNEL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BELE MORAIS DE CARV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BELE RODRIGUES ESGALHA MARC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NTIA CRISTINA BORACINI MORETT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NTIA MATO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RICE ALEXANDRE BISP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RISSA DOS SANTOS FERNANDES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BERNARDES GODOY LOURENC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CRISTINA LACERDA MAGALH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ESTEFANI APARECIDA DOMING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RAFAELA SOUSA DA SILVA GOUVE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AUDIO ROBERTO DOS SANTOS PANDOLF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CIA DE OLIVEIRA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IDE TELES DA SILVEIRA FIGUEIRE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ITON VINICIUS FERREIRA GOM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RIANE PASCOAL CARRILHO PE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LEVERTON PEREIRA DO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A APARECIDA ROSA DE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ALMEIDA DE OLIVEIRA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COSTA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DA SILVA OLIVEIRA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GOMES DE SOUZA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PEREIRA ANANIAS DE MORA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NA APARECIDA PAU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NA CARVALHO DUT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NA PINHEIRO FERR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YBELLE APARECIDA PIMENTEL GUALBER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CRISTINA DOS SANTOS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CRISTINA MORAES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DA SILVA FABRICIO SANCH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FERREIRA SIMAO DE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MONTANHA GUIMAR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SIQUEIRA DUARTE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ENE MARTINELLI GONCALVES GUARI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MARIS MESSIAS DA SILVA CANDI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ALEXANDRE FERNANDES DE FREIT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CAROBELLI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DA SILVA MA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BERGAM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DOS SANTOS FERRO MAYE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DE SOUZA CORRE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HELOISA RODRIGUES MO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E LUMA DE OLIVEIRA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I DA MATA RODRIGUES PITON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HENRIQUE PAVAN DE AZEVE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YANE ANDRELIMI SOARES PUORR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YANI CORNELIO DE SOUZ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DA MATA PONT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FELICIANO DA COSTA BOMFI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PEIXE AZEVE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ISE LUCIA NICOLAU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CI GOMES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EGO PIRES DA CONCEIC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EYCIARA SILVA E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UGLAS DENTEL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RIELE ANDRESSA ROSAL CALIXTO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RIELY BONAVIG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LCINEA APARECIDA PER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ER MARQUES DO AMAR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AINE APARECIDA SANTIAGO MARIA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AINE LUCAS PEREIRA DE ATAI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EUSA APARECIDA TORRES DE MENEZ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EUZA RODRIGUES DE OLIVEIRA PULZAT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INEIA DO NASCIMENTO TORRES RUEDA FU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MO LUIZ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SON CLAUDEMIR PER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UARDO PEREIRA MIOTO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ALENCAR SIQU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NORTE DOS SANTOS GUIMAR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SOARES DOS SANTOS BRI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AINE TEIXEIRA DE SOUZA SILVA LOGAREZ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EN CAROLINE PEREIRA VICENT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APARECIDA DE PAULO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GONCALVES CAMPOS FERNA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ETE MARIA DOS SANTOS GOM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 REGINA MAGALH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E APARECIDA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E CRISTINA DE ABREU CECATT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APARECIDA DOS REIS MARCHIOL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CASAROTTI BANE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OLIVEIRA FERNA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ZABETH CRISTINA BORGES CUSTOD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OISA DA SILVA GOUVE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OISA LIANDRO DA SILVA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ANUELA DE OLIVEIRA RODRIGUES ALVARE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I DANIELE DOS SANTOS SANT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IANI DE CASSIA SVERSUT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ILY DA SILVA SANCH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A ELIZETE KANEMATO MARTINS GONZAL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TER DOMICIAN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TIELLE ANDRESSA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UNICE DOS SANTOS RIBEIRO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UNICE RIBEIRO DA COSTA CORRE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ERTON FABRICIO DE AZEVEDO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CRISTINA DE SOUZA LORENCETT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DE JESUS FERREIRA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ANNE DIAS LOUREIRO DE FREIT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OLA APARECIDA SOARES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GNER MARCELO PIRES DE CAMARG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TIMA APARECIDA DOS SANTOS LOP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LIPE RICARDO COSTA E SILVA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LIPE YUDI HIROS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APARECIDA JOAQUIM THOMA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CRISTIN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DA COSTA PEREIRA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DANIEL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FER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GABRIELY DE LIMA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HELENA DA SILVA PEDR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PEREIRA DE SOUSA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A ROBERTA DE PEDER OLSE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O AUGUSTO OLIV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ERNANDO LOPES ALEXANDR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RENTE DE SUPRIMENTOS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CRISTINA MEDEIRO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DOS SANTOS BENEDITO MOR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IZABEL CARDOS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LIDIANE BEZER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ROBERTA BALSALOBRE COVO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AVIO ROBERTO CARVALHO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LORISBELA VICENTE ARAUJ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ANE DE ARAUJO CASTANHAR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E CONT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ELY DO CARMO VENCESLAU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RANCINI AMERICO BOREG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BONI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DOS SANTOS BIANCHI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FURLAN INAC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HENRIQUE DA COSTA DOS RE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VINICIUS NEVES DE CARV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 VITOR DE ALMEIDA SOUZ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CANDID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DHERIAN DA SILVA FALC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LARISSA DE OLIVEIRA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E RUFINO CRISTAL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I PEREIR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LI MANTOVANI GOMES MORENO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LY FERREIRA LACERDA DE OLIVEIRA D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LY GONCALVES FERRARES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LY VITORIA RIBEIR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BRIELY FREITAS CARVALH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GISLAINE DOS SANTOS BASTIONI JANUAR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OVANI APARECIDO LOP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LCELIA ROCH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A NUNES DA SILV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NA BARBOSA SALGA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CRISTINA LIMA DAMACENO KIL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GONCALVES GOMES COUTIN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ELE ROSA ARC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LAINE APARECIDA DE OLIVEIRA DE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SSELIA DE JESUS NASCIMENTO FERNA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ZELDA APARECIDA FELIX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AUCIENE APARECIDA BARBOSA NASCIMENT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SIELLA D ANGELIS CROSA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SIELLI LOURENCO CANOVA TORQUETT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ZIELE CRISTINA DE ALMEI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ILHERME BARBOSA TURR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ILHERME HENRIQUE DOS SANTOS ROVA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STAVO HENRIQUE ALVES DOMIN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USTAVO HENRIQUE GUIMARAES DOS RE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YOVANNA MARIA AUGUSTO CORREIA AQU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NAYA CRISTINE GENTI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EN KARINA MO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ENA CRISTINA PEREIRA SEVER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LEN CRISTINA MONTANHOLI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OISA DA SILVA DOS SANTOS BALB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LOISA HELENA FEDERIGE LEITE ZAMA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NRY THIAGO SANABLIA D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ANE LARA ABREU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ARA MILA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LHIONEIDE APARECIDA DA SILVA FURTUNA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ACIO SARAIV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GRID CAVALCANTE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GRID GOMES DE SOUZA ASSUNC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NGRID RAMIRO DE ME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RISMAR MARTIN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DAS GRACAS RODRIGUE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DE SOUZA AZEVEDO DE BRI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ESGALHA MARC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EVANGELISTA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MANZATTI LEM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A PANDIN NOGU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E MEDEIROS DE SOUSA NE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E VIAN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BELLY MOLERO HERRERIA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DORA BEATRIZ DE OLIVEIRA E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TAMAR CELIO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ETE PEREIRA DOS SANTOS FEITO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ES MADALENA DA SILVA CRUZ FELIX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ZILDA DE LOURDES FERRO BOSSLER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IANE SOARES NE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MILLY DE LIMA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APARECIDA LEM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E DE AGUIAR SOUZA BAZIQUET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E DE LOURDES SOUZA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NIFER CAMILA VILELA DO NASCIMENTO MARCIL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ALVES FERREIRA ME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DOS SANTOS CHIODERO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RIBEIRO GUIMARAES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QUELINE VIEIRA ROM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IFER AMANDA DA SILVA BATI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ICA FERNANDA GOULART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AMANDA DOS SANTOS AMORI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CRISTINA ANDRADE CUNHA GUIMAR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ELEN SANTANA MARTIN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ESTEFANIA EVANGELIST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FERNANDA FIALHO DE PAUL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LAIS DA SILVA ESGAL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PIRES DOS SANTOS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CA STEFANI RIBEIRO DA MATA LEIT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SYKA EDUARDA DE ROSS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NA KARINE SALUSTIAN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HONATAN ADRIAN CASTRO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NA PAULA DO NASCIMENTO MENDONC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NISLAINE DE OLIVEIRA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AULO BAPTISTA ESPINHA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AULO FERNANDES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EDRO ARTIOLI DO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PEDRO VILLELA PAZOTTI PAZE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VICTOR GIRA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AO VICTOR GRI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ELMA NOGUEIRA DA SILVA SANT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ICE DE OLIVEIRA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NATHAN NATANIEL DUARTE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CLAUDIO DIAS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ANE ROS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IELE KAROLINE DA SILVA AREJUL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 ALVES SOA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 MARIA LIM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 SILVA DE AZEVEDO D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COSTA FERNA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CRISTINA VIOLATO VALDIVIEZ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DE FATIMA PEREIRA DOS SANTOS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MARIA AMERICO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QUEIROZ DA SILVA YA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ETE CRISTINA APARECIDO JACI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IO NETO TEIXEIR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NIA DE JESUS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REMA INGRID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ZELIA DE SOUZA BOMFI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MILA RIBEIRO NOGU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MILY VITORIN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EN REGINA LOUVERDE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ORDENADORA DE CONTRATOS E CONVENIOS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INE COELHO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OLINA CONEGUNDES RIBEIR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OLINE PASSAMANI FERNANDES AMAR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OLINE ROBERTA FREITAS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HARINE VALESKA LIMA DE SOUSA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UAN DA SILVA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UANE CRISTINA ALVES DE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UANE CRISTINA DAGUAN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ILA COSTA MAT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ETLEIN ALMEIDA DE JESUS GUIMAR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LEBER ROGERIO DOS SANTOS AMANC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RISTYELLEN LINARES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LA GABRIELI LEAL ME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S ADRIELI MATHIU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NA DE OLIVEIRA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CAROLINE BEZER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GUIMARAES TARTALIO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REBECA OLIV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THAINA BORGES PE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URA PAVA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ZARA ROBERTA POLIZEL BOTE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IDIANE SABRINA DA SILVA OLIVEIRA CECIL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M VI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FRANCO LONARDON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HIDEKI CANETOM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HICIA YUMI TAMU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ASSUNCAO QUEIRO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BOMFIM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FERNANDE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NOGU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DUINA VALERIA PINHEIRO FURTADO ANTUN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RAYNE PEREIRA GONCALVES CEZAR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RRAYNE XAVIER OLIVEIR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URDES CRISTINA RIBEIRO PAULI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APARECIDA RODRIGU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DANIELA MENDONC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DE CARVALHO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LUCIA DO PRADO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VANESSA HONORATO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NA SANTOS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SUPERVISOR DE OPERAÇÃO ELETRICA 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 AMELIA ANGELO FERREIRA BARB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 HELENA FERREIRA GONCALVES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APARECIDA DE SOUZA MARQ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CRISTIN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ROS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E CRISTINA TEODORICO PE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E FERNANDES DE OLIVEIR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E FERREIRA ALMEIDA DE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LENE CARDOSO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MAR DA SILVA POR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MARA APARECIDA DOS SANTOS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FELIPE DA SILVA PAULINO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FERNANDO DOS SANTO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 EDUARDO POMPEU MATEU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A FERNANDES DE OLIVEIRA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ZIA DOS SANTOS MORAES CALDERA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ALI FRANCISCA PE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ARA FERREIRA ZEFERINO POST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ARA OLIVEIRA DORVA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ARA REGINA ROSSETTI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ARA SANCHEZ BERNARDO DORNEL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LON FELIPE MARTH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A MONTOVANI DA COSTA HARA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LA ROCHA PRUDENCIO MORA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ELETRONIC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LO TRISTAO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CRISTINA DE OLIVEIRA COE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CRISTINA PE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DE SOUSA MARCUSS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FABIANA CORT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FERR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MARIA VILAS BOAS CARV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A REGINA FERREIRA TREVISA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GESTOR DE RELACIONAMENTO INSTITUCIONAIS 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OS ANTONIO SANTAN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OS EMANOEL DOS SANTOS PRA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RALHEIR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OS OLIVEIRA RUVIER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NGELICA DINIZ ESCHEVA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DOS SANTOS MARQ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GOME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PEREIR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RUFINO DE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CLAUDIANE DA SILVA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E FATIMA NUN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E LURDES BARBOSA CAMP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ILZA JESU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EDUARDA ALVES DA ROCHA ALBUQUERQU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EDUARDA BORELLI PENTEA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EDUARDA CAJ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EDUARDA SANCHES DE CAMP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FERNANDA DIAS FERNANDE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GABRIELA DE SOUZA GASPAR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HELENA CASTIGLIERI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ZABEL CAVALCANTE PIRANI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IZABELLY SEGANTINI SOUZ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OSE DE ALMEIDA LIM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9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LUISA SILVA BORG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MADALENA RODRIGUES TEIX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SANDRA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 ZORAIDE AVELINO SILVA DOS RE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APARECIDA FURLAN DE MOU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DE OLIVEIRA NUN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ELE VITORIA OLIVEIR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LEIDE APARECIDA MENDONC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LSA APARECIDA PEREIRA BERNAR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ENE DONADO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ENE SOCORRO DE OLIVEIRA BEZER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ENE TEIXEIRA LINA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YELLEN CRISTINA SOUZA FELISBER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ANDRE DOMINGUES SOA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TOLENTINO CANDI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HEUS VI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URO EDUARDO DE SOUZA VITORIA E CAST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ARA CRISTIN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ARA MAGALHAES RE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ARA OLIVEIRA DE CARVALHO TONE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APARECIDA BOSCO ROCHA FELIX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CRISTINA MARCON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CRISTINA SAB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LE ADRI RODRIGU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RLANE DOS SANTOS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LENA EVA CARRASCO VALVERDE LOP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LENE FREITAS DA SILVA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ELE SOUSA MONT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ELLI LEANDRO BELORT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RIAM RODRIGUES SEVIL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ICA CAROLINE NESPO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ICA GOMES DE SANTANA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URILO AUGUSTO CAMARGOS GALON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DILA ROBERTA DE OLIVEIRA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IRA BODONI MASSUCA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IRA FRANCIELLI DA SILVA TARG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RA MARIA REZENDE CAMP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IANA KETILEY ANDRADE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GONCALVES AUGUSTO DA CRU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CRISTINA DA SILV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DE ROSSI DOMIN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DIA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MAZIERO DOS SANTOS PIZZOL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LIA OLIVEIRA PACHECO CALD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IELY CAROLINE CUSTODI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YARA CASELA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YARA CRISTINA LOURENC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YARA FERNANDA DA ROCH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LI APARECIDA DE ALMEIDA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LSON EDUARDO MARMENTINI OLIVEIRA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ISIS POZZA AUGUS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LOMA RAFAELA ROCH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MELA ILCE CARDOSO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MELA KAORI KSUMURA YASSU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OLA DEI RICARDI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LVE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APARECIDA RAMOS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HELENA CAIRES DE ALMEIDA MO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KELLY DA SILV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PEDREIRA IZIDO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A FERNANDA DA SILVA CLARIN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A FRANCIELE ALVES BOER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A MONIQUE ALVE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A TAYNA NASCIMENTO RAMOS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AUGUSTO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CESAR DATOR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HENRIQUE DE OLIVEIRA VITOR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HENRIQUE DE OMENA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COMPRAS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HENRIQUE FER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O ISRAEL DA SILVA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O LUCAS BARBOZ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EDUARDA BORGES TRINDADE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FERREIRA GOM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MARQUES PARPINELLI SOBRIN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GUILHERME PINTO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PIRES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DE SOUZA MONT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HELEN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SILVA AZEVE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SILVA SIRIANE FRANCISCHI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SOAR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FAELA VIEIRA RODRIGUES ALEXANDR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ANE CANDIDO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ANE TAINARA SANTOS MANTOVA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MY HELENA DOS SANTOS BARB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SSA BELMONTE MAU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PHAEL VINICIUS SOAR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QUEL DE SANTANA DE OLIVEIRA DO PRA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BECA SOBRINHO MARQUES BORG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BECCA SALCE SANTOS KEVERMAN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ALVES DE QUEIROZ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LUCIA SIQUEIRA LANG TELLIN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CRISTINA PINNA PARRA MOU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DOS SANTOS OLIVEIRA BARB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GONCALVES DE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PATRICIA OLIVEIRA DA CRUZ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PAZZINI DOS SANTOS ADRIA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A SANTANA CARDOS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O CARLOS GENEROSO TEIX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HUAN FELIPE LUIZ BELORT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HUAN LEANDRO CARDOS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TA DE CASSIA FIRM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SON ABDIAS DE MACE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DRIGO ALCER DE SOUZ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DRIGO DE JESUS BOTELHO BATI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CRISTINA DA SILVA CORNEL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BRAZ RE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NALLIN DE MACE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ANI BELZUNCES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ANE ALVES DE CARVALH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ANE RODRIGUES FLORENCI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I SEBASTIANA FER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MEIRE ZANELLA DE SOUZA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ANE CRISTINA DE SOUZA PALOM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MEIRE CONCEICAO SANTOS SILVESTR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MEIRE PEREIRA OVAN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IRENE APARECIDA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IRA APARECIDA MADUREIRA LE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IRA SUELEN DA COSTA CANDI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UEL AGUIAR QUIRIN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CRISTINA REQUENA MARTIN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FERNA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MARA RODRIGUES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NDRA VALERI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 DA SILVA GOMES THEODO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 FRANCIELEN FIDELIS MALVEST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BASTIANA MARTINS DO CARMO PE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LMA CRISTINA DE ALMEIDA CAMP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GIANE POSSIDONIO FERNANDES ZANAR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VERINA MARIA DE FREITAS DE SANT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ENE DE FATIMA CARVALHO DE CAMP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BRAGA DOS SANTOS HILAR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CRISTINA BALDUCI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DOS SANTOS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GONCALVES DOS SANTOS BOAVENTU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DOS SANTOS ALEXANDRE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LETICIA SOARES DE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MARIA DOS SANTOS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APARECIDA SOUZA FERNA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DANTAS CARV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FERNANDA CANDID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PEDRINHO GARC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APARECIDA MARTINS BARBOS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FANI MICAELI BALDUCI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FANIE DORAZZI FERREIRA DE BEM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PHANIE VITORIA DANTAS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HEFANY JOANA MANTOVANE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ELEN APARECIDA CAVALCANTE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ELEN CRISTINA RIBEIRO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ELEN FERNANDA ALVES BENEDITO PI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ELEN TORRES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ZAMBETH APARECIDA BATISTA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ZANA COSTA GIACOMO SIMO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ZANE BRAATZ MARMENTINI OLIVEIRA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NARA PEREIRA DA SILVA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NARA SILV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S CRISTINA ROSA SILVESTR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LITA FORTUNATO DOS SANTOS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ARA DE CARVALHO DIAS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BARAVIERA UKAW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LOPES LEAL DE ARRUD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ES MIRANDA DO VALL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MLIN TOLEDO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NIA CRISTINA DE SOUZA DELMONT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NIA ESPOSITO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NIA REGINA DE CARVALHO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A PEREIRA ROCHINSKI DE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DO CARMO VIANA DE OLIVEIRA RIB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SOARES D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LA NAYARA DE OLIVEIRA GA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NA DE LIMA SOARES GUICIO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NA KAONE MATO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NARA DA SILVA RODRIGUE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NARA DOS REIS MENDONCA CARDOS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NARA ROSENDO RODRIGUES DE CARVA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S GONCALVES DE OLIV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S OLIV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S PEREIRA HAYASH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ISE REGINA DA SILVA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ES GABRIEL GOMES FORT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S MURILO PUGL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SON HENRIQUE MARCELINO GONC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TA GRAZIELLY FORNAZIERI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LITA GUERRA FERREIRA HORIKAW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MIRES CRAVO CALDERA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TIANE RODRIGUES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YLA CRISTINA DOS SANTOS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MIR RODRIGUES FERREIRA PRE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INEIA APARECIDA COLOMBO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IRENE PEREIRA DO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APARECIDA ROSSETTO LE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CRISTINA ANDREASSA FERNA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CRISTINA DE LIMA MACHA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PEREIRA DA FONSECA SOUZ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ERIA SANDRA URU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IANE OLIVEIRA BIZER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DERLEI LIM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DERLI APARECIDA SANTANA GIAMARIQUELL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CRISTINA DE OLIVEIR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DE OLIVEIRA FIGUEIRE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HENRIQUE DE ALMEIDA ARAUJ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MARTIN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MAYUMI CANDIDO MOTIZUK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PATRICIA GARCI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ESSA PENACHIO CURY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GELA LEMOS MO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IA MARI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USA REBESCO DIAS MODANEZ CASTIL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 HUGO CHRISTOFANO ZULIA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 MARTINS MOITA MAISA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IA CRISTINA CONT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CTORIA DA SILVA MARQUES PED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NICIUS LIMA NER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 OLIVEIRA FEIT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IA APARECIDA DOS SANTOS SILVESTRE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8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IA CRISTINA DA SILVA PINHEIR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IA DE SOUZA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6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TORIA PEREIRA FER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DA ROCHA CELESTINO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MEDEIROS DE SOUSA NE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LACE MATHEUS GOMES D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NDERSON RODRIGO LIBERATO BUEN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SHINGTON LUIS COELHO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LLEN CAROLINE FLORENCIO DOS SANTO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LLINGTON ROBSON DA SILVA ROCH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7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LEY DENVER CONCEICAO DA COST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4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YAGO BATISTA LIM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YAME CRISTINE DOS SANTOS BARBOS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5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YASMIM DE OLIVEIRA SCEN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7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YASMIN CAROLINE MARTINI PI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ILDINEIA DE ALMEIDA GOMES NASCIMENTO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ptos Narrow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 Martins da Silva</cp:lastModifiedBy>
  <cp:lastPrinted>2024-03-13T15:42:00Z</cp:lastPrinted>
  <dcterms:modified xsi:type="dcterms:W3CDTF">2025-06-13T12:24:00Z</dcterms:modified>
  <cp:revision>26</cp:revision>
  <dc:subject/>
  <dc:title> </dc:title>
</cp:coreProperties>
</file>