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960"/>
        <w:gridCol w:w="3420"/>
        <w:gridCol w:w="3040"/>
      </w:tblGrid>
      <w:tr>
        <w:trPr>
          <w:trHeight w:val="105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20"/>
              <w:gridCol w:w="304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ALVES MOREIRA ASS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BERTELLOTTI DE OLIVEIR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CAPELOCI FRANCISCO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ORREI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SOUZA SANTO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ONCALV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NE FRANCISCA RIBEIRO DE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BATISTA NOGU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OISA RIBEIR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RA VALTIANA BUENO PER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SVALDO BUEN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APARECIDA DA SILV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SOARES JULIAN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ANNA SANTANA LOP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LI APARECIDA GONCALVES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ISOL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GIO VINICIUS BUOSI TROV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DA SILVA COST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JACINTO VALENTIM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TA FERNANDA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IA CRISTINA MONTEIRO LIM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UNIO DE SOUSA LEITE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4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1:04:00Z</dcterms:modified>
  <cp:revision>2</cp:revision>
  <dc:subject/>
  <dc:title> </dc:title>
</cp:coreProperties>
</file>