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UNHO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ARMÁCIA DE ALTO CUS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6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  <w:gridCol w:w="960"/>
        <w:gridCol w:w="3620"/>
        <w:gridCol w:w="2962"/>
      </w:tblGrid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3620"/>
              <w:gridCol w:w="318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ód. Func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51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ALVES MOREIRA ASSI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84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A SPESSOTO FERNANDES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11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OLINA CAPELOCI FRANCISCO 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96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CA SOUZA SANTOS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6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GONCALVES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57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A LOBO DA SILVA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21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HELOISA RIBEIRO DE OLIVEIRA 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0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ASSIA CHRISTINA DA SILVA ROCHA 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6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ANA CAROLINA CHAGAS DE 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9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GIA MARIA SILVA GUIMARAES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89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S ROBERTO DOS SANTOS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3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IRA VALTIANA BUENO PEREIRA 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58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EDINALVA DOS SANTOS SILVA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20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TRICIA APARECIDA DA SILVA 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27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MEIRE APARECIDA RUFINO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48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VALERIA GRISOLI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PERVISO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78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O LUIZ ALVES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1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HALITA FERNANDA DE OLIVEIRA 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57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CTOR HUGO TRINDADE PORTO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ALMOXARIFAD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99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ICTOR SILVERIO MONTEIRO 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49</w:t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GNER JUNIO DE SOUSA LEITE</w:t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V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0-09T18:37:00Z</dcterms:modified>
  <cp:revision>23</cp:revision>
  <dc:subject/>
  <dc:title> </dc:title>
</cp:coreProperties>
</file>