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ABRIL/2021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AO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CARLO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ILVA RAM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OS SANTOS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DOSO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SSON COSTA ROBE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UIZA GOMES 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SOUZA ORM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BATIST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ROJ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PATRICIA DE PAI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MACHA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HANIA LAFAIETE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KLEM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LU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MARC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GA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IANE QUEDEROL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DY KAREN LINAR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ENATA DOS SANTOS NUN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ELAINE TAVARES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HE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ANT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AZARIA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YNANDA CARVALHO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CAETANO SILV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 DOS SANTO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FERNA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E MELLO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GASTARDELLI PER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ABRINA FALCAO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ELIPE Z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RAMOS DALL O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A APARECID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OS REI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BETH DE ALMEIDA BERNAR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RAMO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JULIANO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DE LIM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RODRIG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JUL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LIM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LETICI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APARECIDA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CA APARECIDA NOGU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ANE LUZIA BONILH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OVANA BUEN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ANE DE OLIVEIR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LIANA VIRGINIA CRISPIM DA P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NIS DOUGLAS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E HELOI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A OLIVEIRA AYAL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ANANIA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LZUITE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U ALVES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MARA CRISTINA LEITE PAG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Y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FLORENCIO LE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TEIXEIR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MARA APARECIDA RO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ESCARDOVELLI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GO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E LOPES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E MARIE FURTADO GRAT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TRINDADE SE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SERVIÇ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 SAN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Y VERONIC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AM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MERLIN PIZZIGU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BARBOSA FRAME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IGATTI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VAIR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BATISTA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ORDEIR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E SIL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BISON PEL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O APARECI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OTAVIO S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A CARLA LIUT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LIN MARI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SA DUARTE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LISA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ABRICIA LIM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NOELE DE LIMA N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AR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ONSECA NAVA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RA DE OLIVEIRA IDERI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CRISTIANE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FATTORI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CA CRISTINA BUEN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IA TORRES SA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ENEZES FERRAZ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QUEIRO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E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PAIV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 GIOLI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CRISTIN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ANIELE TOQUE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NOVAES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QUEL ERCILIO ANTUN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RCHIOLI RO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UFE COSMO MAC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AMPOS DE TOLEDO B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RAMOS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BERNARD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ALD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SALETE DE ATAI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ANDRAD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HORIE LEO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RA CABREIRA BEATR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SA ANDREIA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EIA KARKOSK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RISTINA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LEAL DUALIB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APARECID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11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7:11:00Z</dcterms:modified>
  <cp:revision>2</cp:revision>
  <dc:subject/>
  <dc:title> </dc:title>
</cp:coreProperties>
</file>