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 2024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00"/>
        <w:gridCol w:w="46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ELLE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AROLINA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DA HOR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LAIS APARECI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COST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SANTOS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PARECIDA DE CAMAR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NE LOPES TERAMU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SIQUEIRA DUART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CASSIANO DE AZEVE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PHINI GABRIELLI MIRAN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VAL LOURENCO DA SILVA F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LUCAS PE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PEREIRA MIOT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A APARECIDA DE PAUL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SANCH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OLA APARECIDA SOA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IBEIRO THEODO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AUGUSTO OLIV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Y DO CARMO VENCESLAU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LARISS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A CATIUS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COZ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OS SANTOS DELF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MA NOGUEIR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ELI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NAIR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REGINA LOUVERD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NANDA SOUS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SILVA ASSUN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MONTEIRO BARB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VANESSA HONORAT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A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SILV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LI FRANCISC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LBI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ANTONIO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ALVES DA ROC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URL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ELLEN CRISTIN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ANDRE DOMIN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HENRIQUE MO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CIO VIA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ILA ROBERT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GILA REGIN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AROLINE SOARE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IELY CAROLINE CUSTODI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SAMUEL LIM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ERN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TAYNA NASCIMENTO RAM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TORRETTI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SALCE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MANARELLI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FANI MICAELI BALDUCI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VITORIA DANT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MARA DE CARVALHO DI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FERNANDE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ROSENDO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FERNANDE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SSES VILLAS BO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MAYUMI CANDI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CHRISTOFA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24:00Z</dcterms:modified>
  <cp:revision>21</cp:revision>
  <dc:subject/>
  <dc:title> </dc:title>
</cp:coreProperties>
</file>