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00"/>
        <w:gridCol w:w="5440"/>
        <w:gridCol w:w="45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OPERADOR DE MÁ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AIDE MACEDO ME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VANIA FABIOLA SANTO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ANDIDO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YELLI DAPHNE CORTEZ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NES VALERIA MANTOV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GONC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E JONATAS DA SILVA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O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E OLIVEIRA MATOS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CHADO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AN RICARDO MIGUEL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RYELY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JAQUELINE SIQUEIRA SPESSOTT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MAZOTE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REGINA GREGORIO F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BEATRIZ DE OLIVEIRA CORAL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DO NASCIMENTO DELMO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E DE OLIVEIRA LUPIFIE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ELISA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JULIA LUDOLF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AURA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AURA GOME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OLIVEIRA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GU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NUNES DA SILVA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RODRIGUES BERNAR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CRISTINA GU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CRISTINA ZENERATO DUA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CARLA LIMA BINI FURL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VOLTANI SILVA B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ELIZA FELIX BO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E GABRIELE GO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 NOGU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LE FRANC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OS SANTOS REZEN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NASCIMENTO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TONELLI HIR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FERNANDA ALVES DE SOUZA PAI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VITORIA SILV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DE ALENCAR MA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O HENRIQUE ANTUNES CANA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DE SOUZ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LETICIA ORMUND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MONTEIRO DOS SANTOS DE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ALVES MANCE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BOSCHINI PACHE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CRISTINA GARROTE FARIAS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E DA SILV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PATRICIA DA MACE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EDUARDO BERTOLUCCI CARRAZ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CRISTINA OLIVEIRA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SOUZA LACER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BIFF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CASTR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VILAS BOAS LEOPOL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A MESSIA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MORAI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FABRICI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MAT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ROSANGELA CAVAZ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TELES DA SILVEIRA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TON VINICIUS FERREIR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A SILV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YAMAGUCHI DAS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CARVALHO DUT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MONTANH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MARIS MESSIAS DA SILVA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CAROBELL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DA SILVA MA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OS SANTOS FERRO MAYE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DE SOUZA CORRE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DA MATA RODRIGUES PITO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DA MATA PONT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PEIXE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SIMONE DA SILVA MO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I GOM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HERNANE GO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GO PIRES DA CONCEI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YCIARA SILVA E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E ANDRESSA ROSAL CALIXT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R MARQUES DO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ALENCAR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N DAIANE SOUZ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PEREIRA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CARINE LEAL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OLIVEIR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LIANDRO DA SILV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LY THAI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DA SILVA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DRO CORREA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YUDI HIROS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A SILV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LOPE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LOPES ALEXAND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RENTE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CRISTINA MEDEIR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NI AMERICO BOREG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FARIA GARROT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LEITE JARD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SILVA FLO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E RUFINO CRISTAL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I PER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GONCALVES FERRAR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ANE SILVA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LCELIA ROCH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ROSA ARC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SIELLA D ANGELIS CROS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AYA CRISTINE GENTI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 KARIN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LEN CRISTINA MONTANHOL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Y THIAGO SANABLI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VELLYN APARECIDA MONTEIRO ERNI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ANE LARA ABREU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APARECIDA GUIMARA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MANZATTI LE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GONC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VIA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Y MOLERO HERRERI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ANE SOARES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APARECIDA LE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ALV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ELEN SANTAN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ESTEFANIA EVANGELIST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PIRES DOS SANTO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PAULA DO NASCIMENTO MENDON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ISLAINE D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BAPTISTA ESPINH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VICTOR GRI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APARECIDA DA COSTA FONSE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D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HENRIQU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SILV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ARDOSO CAMAR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MARIA AMERIC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NIA DE JESU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ELAINE KAISSA GIAMARIQU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E CRISTINA ALVE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E CRISTINA DAGUA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KI FERNANDO NOGUEIRA LACER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COSTA MAT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MILLY KAROLINE SANTOS DE ALENC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VIN EDUARDO SILV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IMBERLLY NATHIELLE SILVA DO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LEBER ROGERIO DOS SANTOS AMA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GABRIELI LEAL ME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ADRIELI MATHI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MAR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A DE OLIVEIR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THAINA BORGES PER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A DANTAS RUB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A PA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BIANCHINI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FRANCO LONARDO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ASSUNCAO QUEIRO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BOMFIM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OLIVEIRA SORGU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RAUANE FERREIRA D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CRISTI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IAN KELLY CARDO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IA BEATRIZ DOS SANTOS GAM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AYNE HESHELLIM DA CINTR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RICAR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REGINA ROSSETTI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DE SOUSA MARCU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FRANCA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MARIA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PATRICIA MAGALHAES CRESP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EMANOEL DOS SANTOS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NGELICA DINIZ ESCHEV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OS SANTOS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EL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LAUDIANE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CAJ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ISA SILVA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ANDR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E OLIVEIR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TELA DE SOUZA BONFIM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DONAD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S FERR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VI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MAGALHAE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LE ADRI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NE FREITAS D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LENE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EMILLE MARQUES BULGA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RODRIGUES SEVILH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URILO AUGUSTO CAMARGOS GALO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RA BODONI MASSUC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RA MARIA REZEN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IANA KETILEY ANDRAD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FERNANDA BONI VILE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Y NUNES TOMA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COB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LSON EDUARDO MARMENTINI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LOMA RAFAELA ROCH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APARECIDA GOMES LESSA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DE SOUZ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ILCE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KAORI KSUMURA YASS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OLA DEI RICARD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PEDREIRA IZIDO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MONIQUE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SOUZA KOJ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ISRAEL DA SILV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LUCAS BARBOZ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EDUARDA BORGES TRINDAD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PIR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BEATRIZ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NIELEN FERREIRA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PHAEL VINICIUS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QUEL DA SILVA CARVALHO FRA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ATRICIA OLIVEIRA D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AZZINI DOS SANTOS AD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AILA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UAN FELIPE LUIZ BELO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ARDO VARG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CHELI MARTIMIANO GONCALVES DE ALBUQUER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ANTONIO ROCH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CASSIA DE CAMARGO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I BELZUNC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MEIRE CONCEICAO SANTOS SILVEST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MEIRE PEREIRA OVA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RENE APARECID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SUELEN DA COSTA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UEL AGUIAR QUIRI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DA SILVA GOMES THEODO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DA SILVA PRAZERES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GIANE POSSIDONIO FERNANDES ZANAR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DOS SANTOS ALEXANDRE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HELENA RODRIGUE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TICIA SOARE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DANTAS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TORRE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PEREIRA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SILV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LOPES LEAL DE ARR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MIRANDA DO VALL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LIN TOLEDO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A PEREIRA ROCHINSKI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SOAR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A NAYARA DE OLIVEIRA GA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DA SILVA RODRIGU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PEREIRA HAYAS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SOUZA BONACH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ES GABRIEL GOMES FORT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GUERRA FERREIRA HORIKAW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CRISTINA ANDREASS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DE OLIVEIRA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HENRIQUE DE ALMEID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PENACHIO CUR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GELA LEMOS MO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CRISTINA DA SILVA PINH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DE AGUIAR SANTIA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DE SOUZ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PEREIR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É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LACE MATHEUS GOM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ME CRISTINE DOS SANTO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Í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 Martins da Silva</cp:lastModifiedBy>
  <cp:lastPrinted>2024-03-13T15:42:00Z</cp:lastPrinted>
  <dcterms:modified xsi:type="dcterms:W3CDTF">2025-08-18T16:53:00Z</dcterms:modified>
  <cp:revision>26</cp:revision>
  <dc:subject/>
  <dc:title> </dc:title>
</cp:coreProperties>
</file>