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 2024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00"/>
        <w:gridCol w:w="462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ELLE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AROLINA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MART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PHINI GABRIELLI MIRAN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VINICIUS CALV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VAL LOURENCO DA SILVA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PEREIRA MIO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O SANCH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YN CAROLINE DO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O AUGUSTO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Y DO CARMO VENCESLA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LOURENC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AMIRES LIM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CE GALDIN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VIEI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REGINA LOUVERD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NANDA SOUS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VANESSA HONORA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FRANCISC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ANTONIO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URL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RODRIGUES COVO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ANDRE DOMIN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ILA ROBERT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GIL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ATIMA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MARA DE CARVALHO D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OLIVEIR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FERNAND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ISSES VILLAS BO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CHRISTOF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10T14:40:00Z</dcterms:modified>
  <cp:revision>21</cp:revision>
  <dc:subject/>
  <dc:title> </dc:title>
</cp:coreProperties>
</file>