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 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52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DA PAZ JOAQUIM PIR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E FRANCISCA RIBEIRO DE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CRISTINA MONTEIRO LIM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48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6T18:52:00Z</dcterms:modified>
  <cp:revision>3</cp:revision>
  <dc:subject/>
  <dc:title> </dc:title>
</cp:coreProperties>
</file>