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4095</wp:posOffset>
            </wp:positionH>
            <wp:positionV relativeFrom="paragraph">
              <wp:posOffset>5634990</wp:posOffset>
            </wp:positionV>
            <wp:extent cx="4893310" cy="458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55340</wp:posOffset>
            </wp:positionH>
            <wp:positionV relativeFrom="paragraph">
              <wp:posOffset>6162675</wp:posOffset>
            </wp:positionV>
            <wp:extent cx="3876040" cy="32124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28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</w:rPr>
        <w:t>FARMÁCIA ALTO CUSTO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ABRIL 2019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4"/>
          <w:lang w:val="es-ES_tradnl"/>
        </w:rPr>
      </w:pPr>
      <w:r>
        <w:rPr>
          <w:rFonts w:cs="Century Gothic" w:ascii="Century Gothic" w:hAnsi="Century Gothic"/>
          <w:b/>
          <w:bCs/>
          <w:sz w:val="22"/>
          <w:szCs w:val="24"/>
          <w:lang w:val="es-ES_tradnl"/>
        </w:rPr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3420"/>
        <w:gridCol w:w="3040"/>
      </w:tblGrid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TD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RGO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5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MANDA ALVES MOREIRA ASSI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05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RLA BERTELLOTTI DE OLIVEIRA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1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AROLINA CAPELOCI FRANCISCO 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71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LAINE CORREIA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9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RICA SOUZA SANTOS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36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ERNANDA GONCALVES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882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FRANCINE FRANCISCA RIBEIRO DE 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23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GUSTAVO BATISTA NOGUEIRA 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2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HELOISA RIBEIRO DE OLIVEIRA 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653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IRA VALTIANA BUENO PEREIRA 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90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SVALDO BUENO DE OLIVEIRA 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20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PATRICIA APARECIDA DA SILVA 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85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SCILA SOARES JULIANO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4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IANNA SANTANA LOPES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2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ROSELI APARECIDA GONCALVES 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4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ANDRA VALERIA GRISOLI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SSISTENTE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73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RGIO VINICIUS BUOSI TROVO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468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IMONE DA SILVA COSTA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504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HAIS JACINTO VALENTIM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XILIAR DE FARMÁCIA I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31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HALITA FERNANDA DE OLIVEIRA 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683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ITORIA CRISTINA MONTEIRO LIMA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49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GNER JUNIO DE SOUSA LEITE</w:t>
            </w:r>
          </w:p>
        </w:tc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RTEIRO IV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134" w:gutter="0" w:header="567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asic Sans Black;Calibri" w:hAnsi="Basic Sans Black;Calibri" w:cs="Arial"/>
        <w:b/>
        <w:b/>
        <w:bCs/>
        <w:color w:val="FF0000"/>
        <w:sz w:val="22"/>
        <w:szCs w:val="22"/>
      </w:rPr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9:19:00Z</dcterms:created>
  <dc:creator>geraldo augusto mazarin</dc:creator>
  <dc:description/>
  <cp:keywords/>
  <dc:language>en-US</dc:language>
  <cp:lastModifiedBy>Tatiane</cp:lastModifiedBy>
  <cp:lastPrinted>2024-02-16T16:09:00Z</cp:lastPrinted>
  <dcterms:modified xsi:type="dcterms:W3CDTF">2024-04-16T19:19:00Z</dcterms:modified>
  <cp:revision>2</cp:revision>
  <dc:subject/>
  <dc:title> </dc:title>
</cp:coreProperties>
</file>