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ANEIRO/2022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 DE OLIVEIR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OS SANTOS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LIMA AN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END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SSON COSTA ROBE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RA FAGUNDES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MORAIS MA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NANDES FAT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APARECIDO BOTE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LEAL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BU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A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MACHA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LCANHO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MARC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Y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HE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CAETANO SILV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 DOS SANTO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DE MORAES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GUIMARAES DA M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ARCELINO LEIV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JAQUELINE GOM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MARI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RAMO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RENATA DIA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SCHIAN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JUL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E OLIVEIRA QUIC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ELINE GAND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HENRIQUE GRAT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ANE LUZIA BONILH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ANE DE OLIVEIR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A BEATRIZ DOS REI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LE AMANDA FA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LIANA VIRGINIA CRISPIM DA P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E HELOI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A OLIVEIRA AYAL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DE CASTRO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ANANIA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GABRIELE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ARNAL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ZORZENON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ANE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BEATRIZ PRAT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ENNIFFER ANDRESS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MACARIO FA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TEIXEIR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ENE ARIAN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PESSO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MESSIA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FER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SERVIÇ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 SAN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UCIA JACKSON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ALVES MONTANH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MARIA D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E DA SILVA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O APARECI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VAL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YNEIDE DE FATIMA MARC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TOB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FERNANDO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OTAVIO S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LIN MARI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UIMARA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LOP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RIZOL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JUS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AR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E SOUZ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UZIAN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ONSECA NAVA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D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SA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CRISTIANE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FATTORI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Y RAPHAELA RAMOS BRI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CA CRISTINA BUEN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ENEZES FERRAZ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VIO DANIEL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SOARES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RENATO MARC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ANE DA SILVA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NOVAES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O MENDES EL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IRLEY APARECIDA JERONIM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DIAS DE SOUZ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HORIE LEO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FELEX CONE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MAYUM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N SEC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LEAL DUALIB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MARQUES PEREIRA PAUL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INGTON LUIS SILV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APARECID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"/>
        <w:gridCol w:w="3700"/>
        <w:gridCol w:w="4480"/>
      </w:tblGrid>
      <w:tr>
        <w:trPr>
          <w:trHeight w:val="62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13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9T11:19:00Z</dcterms:modified>
  <cp:revision>3</cp:revision>
  <dc:subject/>
  <dc:title> </dc:title>
</cp:coreProperties>
</file>