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RÇO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armácia de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60"/>
        <w:gridCol w:w="4420"/>
        <w:gridCol w:w="318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Funcionário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 Carg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CAPELOCI FRANCISCO FERNANDE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RIBEIRO DE OLIVEIRA GONCALVE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SIA CHRISTINA DA SILVA ROCHA FERREIR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VINICIUS NASCIMENTO DOS SANTO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VALTIANA BUENO PEREIRA DA COST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PARECIDA DA SILVA BARBOZ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FERNANDA DE OLIVEIRA TACON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SILVERIO MONTEIRO CORRE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5-05-08T12:21:00Z</dcterms:modified>
  <cp:revision>26</cp:revision>
  <dc:subject/>
  <dc:title> </dc:title>
</cp:coreProperties>
</file>