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RISTI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KARINE CER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SCHIAN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C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RMANO FELIPE ASSUN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 BEATRIZ DOS REI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DANIELA BARBOSA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AN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FER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LVES MONTANH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CHIT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MINISTRAD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A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YAMAWAK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ENATO MARC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IRLEY APARECIDA JERONIM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RINAL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HIDEKI SHIMOU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I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SILV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CRISTINA GOM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27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1:50:00Z</dcterms:modified>
  <cp:revision>3</cp:revision>
  <dc:subject/>
  <dc:title> </dc:title>
</cp:coreProperties>
</file>