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 2024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00"/>
        <w:gridCol w:w="46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ELLE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AROLINA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LAIS APAREC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PHINI GABRIELLI MIRAN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VINICIUS CALV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VAL LOURENCO DA SILVA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PEREIRA MIO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SANCH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YN CAROLINE DO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AUGUSTO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Y DO CARMO VENCESLA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LUCIA AZEVEDO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LOURENC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AMIRES LIM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MA NOGUEI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CE GALDIN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REGINA LOUVERD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NANDA SOUS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MONTEIRO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VANESSA HONORA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SILV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FRANCISC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ANTONIO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ALVES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URL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ANDRE DOMIN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ILA ROBERT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GIL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AROLINE SOAR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TAYNA NASCIMENTO RAM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ATIMA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MANARELLI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VITORIA DAN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ARA DE CARVALHO D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FERNAND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SSES VILLAS BO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MAYUMI CANDI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CHRISTOF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14:00Z</dcterms:modified>
  <cp:revision>22</cp:revision>
  <dc:subject/>
  <dc:title> </dc:title>
</cp:coreProperties>
</file>