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RISTI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MORAIS MA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Y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SCHIAN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GRAT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 BEATRIZ DOS REI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AN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NE ARIAN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FER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UCIA JACKSON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LVES MONTANH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FERNANDO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LOP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CHIT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JU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D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A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VIO DANIEL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ENATO MARC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RLEY APARECIDA JERONIM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RINAL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DOSO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N SEC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SILV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RISTINA GOM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9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1:35:00Z</dcterms:modified>
  <cp:revision>3</cp:revision>
  <dc:subject/>
  <dc:title> </dc:title>
</cp:coreProperties>
</file>