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OUTUBR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698"/>
        <w:gridCol w:w="5380"/>
        <w:gridCol w:w="3780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VISSANI BARBOSA MEDEIR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ONCEICAO NARCIZO LEM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RISTINA PEREIRA ALVES CLAUD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OS SANTOS ATANAZIO DE JES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ODRIGUES DE SOUZA CHOJ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LE CRISTINA RIBEIRO SOCO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APARECIDA SANTOS DA SILVA SIMO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CRISTINA CALDEIRA JACI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S ROBERTA QUINTILIANO SCARAME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ROLINA APARECIDA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NANDES ANTIGO DE CASTI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LORES DA SILVA AD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ARCIA MAZZINI SORPI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REGORIO CARVALH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GUSTAVO VIVEIROS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DA HORA SANTOS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LAIS APARECIDA DE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A LIMA DA FONSECA MARCI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COSTA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A SILVA DIAS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URADO ANDRA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ZIRA CANDIDA PE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PARECIDA SANTOS DO CARMO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LORIA DE SOUSA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THEODORO GALHOT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MARIANO DE ARAUJO JUNIO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RBOSA DE MELO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ICHELETTO MARTINS DA CRUZ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SANTOS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E ALMEIDA DOS SANTOS ZAH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LAVIA VIEIRA MAR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MARQUES MIAN NOG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ISA GARCIA COSTA EVANGEL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CHAVES MOIT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MAR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ZZINI SILVA VENANC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OS SANTOS BAS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AMPARO FERREIRA GALLEGO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LIMA TOMA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MARTINS CUSTOD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EITE MALDONADO MER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ALBERTO DUTRA DAN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CASSIRARGHI LAND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FERREIRA CORDA FORTUN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CRISTINA DE SOUZA COLUX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UIRLAN TRINDADE CARDOSO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YA CRISTINA RAMALHO SER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LISE CILENE SEMOLINI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E SOUZ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CRISTINA DE MORAIS CAST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AROLINA OLIVEIRA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CONCEICAO DA SILVA EUZEB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DE FATIMA DO AMARAL BOS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NA DE SOUZ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ELE PATRICIA XAVIER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CRISTINE DOS SANTO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LDO CARLOS FERNANDES CALC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GENHEIRO DE SEGURANÇA D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CRISTINA FERREIRA ALV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GABRIELA FERREIRA DA SILVA CUN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HELENA DAS GRACAS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LETICIA NASCIMENTO BRESSA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PARECIDA DE CAMARGO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E CASTILHO BARDUCI MARC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FARIA FER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IELE CAMILA PAIS HIMU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FERNANDO TRIGILIO ZANET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LAINE PEREIRA CAMPO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A DA SILVA SOARES MARCO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E CRISTINE CARDOS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ANE LOPES TERAMUS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RISTINA FERNANDES FREITAS FERMOSE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GINA COLANGELI MONTEIRO VENDRA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ADEU SCAVASSA BIAGI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DRIANO RIBEIRO SANTANA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ESSANDRO SARTTI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DE PAULA JUNIO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HENRIQUE BARBOSA DE M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BERTO DO ESPIRITO SA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ONZINI MANFRINATTI BUENO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MARIA MALACHIAS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CRISTINA DOS SANTOS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STE DA CONCEICAO SILVA CUN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REGINA POLLIDO SOUZA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UGUSTO DE ALMEIDA DORNEL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RODRIGUES ESGALHA MARC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ALEXANDRE BISP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SSA DOS SANTOS FERNANDES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ERNARDES GODOY LOUREN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CRISTINA LACERDA MAGALH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ESTEFANI APARECIDA DOMING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FAELA SOUSA DA SILVA GOUVE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ROBERTO DOS SANTOS PANDOLF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SON ROBERTO XAVIER TEIX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RIANE PASCOAL CARRILHO PE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TON PEREIRA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ROSA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LMEIDA DE OLIVEIR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OLIVEIRA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MES DE SOUZ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PEREIRA ANANIAS DE MORA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PINHEIRO FER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BELLE APARECIDA PIMENTEL GUALBER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DOS SANTO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MORAE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DA SILVA FABRICIO SANCH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REIRA SIMAO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SIQUEIRA DUARTE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ENE MARTINELLI GONCALVES GUARI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FERNANDES DE FREI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ASSIANO DE AZEVEDO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HELOISA RODRIGUES MO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LUMA DE OLIVEIR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ENRIQUE PAVAN DE AZEVE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ANDRELIMI SOARES PUOR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RISTINA FER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I CORNELIO DE SOUZ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FELICIANO DA COSTA BOMFI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INEA APARECIDA PE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VAL LOURENCO DA SILVA FI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APARECIDA SANTIAGO MARIA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LUCAS PEREIRA DE ATAI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SA APARECIDA TORRES DE MENEZ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ZA RODRIGUES DE OLIVEIRA PULZAT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EIA DO NASCIMENTO TORRES RUEDA FU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CLAUDEMIR PE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PEREIRA MIOTO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NORTE DOS SANTOS GUIMA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TEIXEIRA DE SOUZA SILVA LOGAREZ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PARECIDA DE PAUL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GONCALVES CAMPOS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DOS SANTOS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REGINA MAGALHA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RISTINA DE ABREU CECAT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APARECIDA DOS REIS MARCHIO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 CRISTINA BORGES CUSTOD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SERVIÇOS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 DE OLIVEIRA RODRIGUES ALVARE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DANIELE DOS SANTOS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ELIZETE KANEMATO MARTINS GONZAL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FANI REGINA DE PAU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DOS SANTOS RIBEIRO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RIBEIRO DA COSTA CORRE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SANCHE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FABRICIO DE AZEVEDO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CRISTINA DE SOUZA LORENCET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JESUS FERREIRA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 DE FREI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APARECIDA SOARES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MARCELO PIRES DE CAMARG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APARECIDA DOS SANTOS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RICARDO COSTA E SILV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BATISTA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A COSTA PEREIRA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ER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ABRIELY DE LIM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A DA SILVA PEDR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EREIRA DE SOUSA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IBEIRO THEODORO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BERTA DE PEDER OLSE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AUGUSTO OLIV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OS SANTOS BENEDITO MO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IZABEL CARDOS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IDIANE BEZER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BERTA BALSALOBRE COVO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ROBERTO CARVALHO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A SILVIA FURLAN ANDERLINI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SBELA VICENTE ARAUJ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ANE DE ARAUJO CASTANHAR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ANTOS CALDEIRA GARC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Y DO CARMO VENCESLAU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I AMERICO BOREGIO DANG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DA COSTA DOS RE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SEGURANÇA D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NICIUS NEVES DE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TOR DE ALMEIDA SOUZ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HERIAN DA SILVA FALC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ARISSA DE OLIVEIRA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STHEFANI PEREIRA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I MANTOVANI GOMES MORENO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FERREIRA LACERDA DE OLIVEIRA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VITORIA RIBEIR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Y FREITAS CARVALH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ISLAINE DOS SANTOS BASTIONI JANUAR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A CATIUSS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NUNES DA SILV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RISTINA LIMA DAMACENO KIL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GONCALVES GOMES COUT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APARECIDA DE OLIVEIRA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SELIA DE JESUS NASCIMENTO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ZELDA APARECIDA FELIX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ENE APARECIDA BARBOSA NASCIMENT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LI LOURENCO CANOVA TORQUET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CRISTINA DE ALMEI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HENRIQUE DOS SANTOS ROVA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ALVES DOMIN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GUIMARAES DOS RE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OVANNA MARIA AUGUSTO CORREIA AQU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COZ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CRISTINA PEREIRA SEVER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DA SILVA DOS SANTOS BALB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HELENA FEDERIGE LEITE ZAMA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ANA JERONIMO ROLIN DO AMAR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HIONEIDE APARECIDA DA SILVA FURTUN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CAVALCANT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GOMES DE SOUZA ASSUNC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AS GRACAS RODRIGU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E SOUZA AZEVEDO DE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PANDIN NOGU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MEDEIROS DE SOUSA NE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Y MOLERO HERRER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ATRIZ DE OLIVEIRA E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DOS SANTOS DELF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PEREIRA DOS SANTOS FEITO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S MADALENA DA SILVA CRUZ FELIX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ILDA DE LOURDES FERRO BOSSL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AGUIAR SOUZA BAZIQUET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LOURDES SOUZ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FER CAMILA VILELA DO NASCIMENTO MARCI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S SANTOS CHIODER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IBEIRO GUIMARAES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AMANDA DA SILVA BAT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ICA FERNANDA GOULART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CIA MENDONC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MANDA DOS SANTOS AMORI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RISTINA ANDRADE CUNHA GUIMA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FERNANDA FIALHO DE PAU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TEFANI RIBEIRO DA MATA LEI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INA KARINE SALUSTIAN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ATAN ADRIAN CASTRO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FERNANDES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RODRIGUES COU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VILLELA PAZOTTI PAZE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NOGUEIRA DA SILVA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 NATANIEL DUARTE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EIDE VASCONCELOS FERREIRA NE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ELE KAROLINE DA SILVA AREJU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BRITO SAVITS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GUSTAVO DE OLIVEIRA DOMING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GARCIA TREVEL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ELI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VIOLATO VALDIVIEZ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IVISAO DE RECURSOS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FATIMA PEREIRA DOS SANTOS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ZELIA DE SOUZA BOMFI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PATRICIA LIMA DORNELL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REGINA LOUVERDE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ORDENADORA DE CONTRATOS E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CONEGUNDES RIBEIR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PASSAMANI FERNANDES AMAR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ROBERTA FREITAS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ARINE VALESKA LIMA DE SOUSA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LEIN ALMEIDA DE JESUS GUIMA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 ALV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FERNANDA SOUS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ROLINE BEZER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GALHEG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SABRINA DA SILVA OLIVEIRA CECI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A SILVA ASSUNC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NTEIRO BARBOSA DE SIQ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UINA VALERIA PINHEIRO FURTADO ANTUN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DEPARTAMENT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NA VITORIA SANTOS MANTOVA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YNE PEREIRA GONCALVES CEZAR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DES CRISTINA RIBEIRO PAUL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RODRIGU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IONARA BOMBA MATIAS GUER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LUCIA DO PRADO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ANESSA HONORAT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SEGURANÇA D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ENRIQUE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AMELIA ANGELO FERREIRA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FERREIRA GONCALVE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DE DEPARTAMENTO DE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E SOUZA MAR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PATRICIA SAL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CRISTINA TEODORICO PE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NANDES DE OLIVEIR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REIRA ALMEIDA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APARECIDA DOS SANTOS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CORREA DE ALBUQUERQU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PAULINO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SILVER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DOS SANTO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IVISAO DE RECURSOS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IVISAO TECNICA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FERNANDES DE OLIVEIR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S SANTOS MORAES CALDERA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FRANCISCA PE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FERREIRA ZEFERINO POST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SANCHEZ BERNARDO DORNEL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ONTOVANI DA COSTA HARA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 ROCHA PRUDENCIO MORA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DEPARTAMENT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DE OLIVEIRA COE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PE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 VILAS BOAS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REGINA FERREIRA TREVIS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LBIN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NTONIO SANTAN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GOM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PEREIR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RUFINO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LURDES BARBOSA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ALVES DA ROCHA ALBUQUERQU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SANCHES DE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IAS FERNAND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ABRIELA DE SOUZA GASPAR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CASTIGLIERI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 CAVALCANTE PIRANI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LY SEGANTINI SOUZ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LMEIDA LIM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RODRIGUES TEIX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ZORAIDE AVELINO SILVA DOS RE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APARECIDA FURLAN DE MO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VITORIA OLIVEIR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IDE APARECIDA MENDONC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DE FATIMA H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SA APARECIDA PEREIRA BERNAR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SOCORRO DE OLIVEIRA BEZER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ELLEN CRISTINA SOUZA FELISBER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NDRE DOMINGUES SOA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MOREIRA DE PAUL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VIANA DOS SANTOS ALVES R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EDUARDO DE SOUZA VITORIA E CAST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SERGIO DOS SANTOS JUNIO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FREI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OLIVEIRA DE CARVALHO TONE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SON ANDRE OLIV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APARECIDA BOSCO ROCHA FELIX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MARCON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EVA CARRASCO VALVERDE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IELI SOARES ALEXAND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AROLINE NESP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LA ROBERTA DE OLIVEIR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ILA REGINA DE CARVALHO MATH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A ALEXSANDRA DA SILV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A FRANCIELLI DA SILVA TARG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GONCALVES AUGUSTO DA CRU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AROLINE SOAR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RISTINA DA SILV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SERVIÇOS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IA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 PIZZO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OLIVEIRA PACHECO CALD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Y CAROLINE CUSTODI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RISTINA LOURENC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FERNANDA DA ROCH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SAMUEL LIMA MACH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MO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HELENA CAIRES DE ALMEIDA MO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EMANUELLE PAIXAO FERRA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ERNANDA DA SILVA CLARIN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RANCIELE ALVES BOER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TAYNA NASCIMENTO RAMO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CESAR DATO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LIVEIRA VITOR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MENA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TORRETTI NER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QUES PARPINELLI SOBR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SIRIANE FRANCISCH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IEIRA RODRIGUES ALEXANDR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Y HELENA DOS SANTOS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 DO PR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SOBRINHO MARQUES BORG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SALCE SANTOS KEVERMAN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ALVES DE QUEIROZ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LUCIA SIQUEIRA LANG TELLIN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PINNA PARRA MO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OS SANTOS OLIVEIRA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SANTANA CARDOS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ARLOS GENEROSO TEIX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UAN LEANDRO CARDOS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ALCER DE SOUZ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E JESUS BOTELHO BATI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SEGURANÇA D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MANARELLI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CRISTINA DA SILVA CORNE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ALVES DE CARVALH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RODRIGUES FLORENCI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SEBASTIANA FER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ZANELLA DE SOUZ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CRISTINA DE SOUZA PALOM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PEREIRA OVANDO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JUSTIN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APARECIDA MADUREIRA LE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REQUENA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A RODRIGUES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DE OLIVEIRA NOBRE UNG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DEPARTAMENT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FRANCIELEN FIDELIS MALVEST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A MARTINS DO CARMO PE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CRISTINA DE ALMEIDA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NA MARIA DE FREITAS DE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DE FATIMA CARVALHO DE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BRAGA DOS SANTOS HILAR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RISTINA BALDUCI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GONCALVES DOS SANTOS BOAVENT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IA DOS SANTOS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APARECIDA SOUZA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FERNANDA CANDID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LT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EDRINHO GARC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APARECIDA MARTINS BARBOS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SEGURANÇA D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ICAELI BALDUCI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 CAROLINE COSTA DOS SANTOS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 VITORIA DANTAS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HEFANY JOANA MANTOVANE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APARECIDA CAVALCANTE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CRISTINA RIBEIRO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FERNANDA ALVES BENEDITO PI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MBETH APARECIDA BATISTA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BRAATZ MARMENTINI OLIVEIRA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FORTUNATO DOS SANTOS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DE CARVALHO DIAS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RISTINA DE SOUZA DELMONT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REGINA DE CARVALHO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 CARMO VIANA DE OLIVEIRA RIB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DEPARTAMENTO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CINA JUREMA THIERS CACCIATOR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DOS REIS MENDONCA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FERNANDES FERREIRA CAMP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ROSENDO RODRIGUES DE CARVA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PARECIDA BISPO MONTEI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FERNANDES DI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GONCALVES DE OLIV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E REGINA DA SILVA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ON HENRIQUE MARCELINO GONC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RAZIELLY FORNAZIERI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LA CRISTINA DOS SANTOS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IVISAO ECONOMICA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FERREIRA PRE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SERVIÇOS 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NEIA APARECIDA COLOMBO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PEREIRA DO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PARECIDA ROSSETTO LE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RAUJO BARB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CRISTINA DE LIMA MACHA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PEREIRA DA FONSECA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I APARECIDA SANTANA GIAMARIQUELL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RISTINA DE OLIVEIRA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RTIN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YUMI CANDIDO MOTIZUK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USA REBESCO DIAS MODANEZ CASTIL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CHRISTOFANO ZULIA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DA SILVA MARQUES PEDR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APARECIDA DOS SANTOS SILVEST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A DE SOUZ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A ROCHA CELESTINO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EDEIROS DE SOUSA NE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SON RODRIGO LIBERATO BUEN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 LUIS COELHO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EN CAROLINE FLORENCIO DOS SANTO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ROBSON DA SILVA ROCH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DENVER CONCEICAO DA COST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LORRANE DOS SANTOS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INEIA DE ALMEIDA GOMES NASCIMENTO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1-28T12:45:00Z</dcterms:modified>
  <cp:revision>22</cp:revision>
  <dc:subject/>
  <dc:title> </dc:title>
</cp:coreProperties>
</file>