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GOSTO/2019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4"/>
          <w:szCs w:val="24"/>
          <w:lang w:val="es-ES_tradnl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700"/>
        <w:gridCol w:w="448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BIGAIL MADALENA D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O PEDRO CUSTO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DADOR JU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ROTOCOL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NDRELIMI PEREIRA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ANDIDO BORG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LAUDI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GERALDA RIBEIR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O APARECID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EU TEODOR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MECANIC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ESA SABI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LTON BENICIO DELG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KIKO NAGASSAKI TO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MA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SANT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JUN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IA LARA LACET FIREM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E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POLINARIO DE SOUZA ALEIX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VI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E FERREIRA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ODANEZ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VERZA SANTI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SERVICOS GERAI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UANA MARIA BOT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BILE TATIAN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BARZAGHI DOS ANJ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CATEL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OURENCO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TINS ROCHA VALVER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REGINA GREGORI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EGINA PINATTI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RILDO SOARES DA SILV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ELIA APARECIDA CASTRAVEC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OS SANTO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LEMOS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LAUDIA MARIAN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STRAGALIN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VIA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FRANCIELE DE MORAIS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KARINA LEONARD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AURA CASERTA BACELL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TAPARO CONEGU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CIA ADEGAS CREM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ORELLI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RACIER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KNAPP TREVISO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NTOS CO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ERSON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TRINDADE SOL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PAULA CIRI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ROSANA ME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TERESA DE PAUL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ELENA DA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A APARECIDA DA SILV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GLAUCE TAMURA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A APARECIDA DE S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TONIO APARECIDO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PAULO FA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INES DA GRAM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LETE DE OLIVEIRA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YANE THAMIRES DAS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ESTEFANI ROMA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LEOPASS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REGINA CORREI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DE GODOI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RNADETE JOS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ALAID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OLIVEIRA MUNIZ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I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CESAR BARB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APARECIDA SANTOS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OLAFERRO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A CRISTINE QUEIROZ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MARTINS MASS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OUZ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VANZZ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SOARES TEODOZI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DE FAT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A MARIA LEONA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ILA PATRICIA PEREIRA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CRISTINA BORACINI MORET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NTIA RAQUEL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 NICOLA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O CHICONATO MARCO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YTON RODRIGO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FARIA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JOSUE DE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NASCIMENTO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PRADO AL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LVES SCAGL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SILV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FERRO RIBEIR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A SIQUEI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CENTOMA TEMPORIM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A ADMINISTRATIVA C. INT. D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OS SANTOS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D AMORE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 RODRIG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ELEN DE ANDRADE DAN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GONS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ARIA VIANA SILV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LAIDE MARTINS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YALMANI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NISE ROCHA REINAL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SIQUEIRA VECCHI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RAMILDE SANTAN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NEIDE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ILCELIA MARIA ALVES MO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ORES DE SOUZA DALBONI BIS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MITILIA VERISSIMO DE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ONATA APARECID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EAM SANTOS DE S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D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TEIXEIRA BARRET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NAR JOSI ALVES DE ATAI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EIA APARECID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RIANA LACER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BOREG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VALDO ANTONIO SPESS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CIO FRANCISCO DAVI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OB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AMORIM VILAS BO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ARQUES DE ALCANTA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BARBOSA CORD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RA CATIA DA SILVA XAVI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ZER DOS SANTOS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EIX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ALIC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Y BEATRIZ KOJ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 ROCH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SANTOS POZ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LAINE CRISTINA D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TIANE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CLIDES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DRA ROCHA COC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 VANESSA SILVA BRA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RTON LEITE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APARECIDA VALERIA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A SILVA MIGUEL JO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MACHADO COSCI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NUNES PA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SOUZA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E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HENRIQU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WILLIAN MANTELO ZA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DE EDIFICAÇÕE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A PENHA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IAS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AUGUST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SBERTA NERI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EZER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APARECIDA BORTO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BRUNETTO EBERHARDT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ESQUI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BARBOSA DE ALCANTA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ELIANE ISAC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DE SOUZA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GA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CAMARGO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GOMES ZORZE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E SABRINA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A DE ASSIS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CO LUIZ MENEG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GUERRA SORI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DE OLIVEIRA ROMAGN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LA GIRALDI LOP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IZICA ROSILENE APAREC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AROLINE GONZAG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PAIV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GRAZIELLI TAVARES LUP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A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MATEUS BERTA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ROSSI MARGI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E KELLY VANDAIR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EICY MA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ALVE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CUSTOD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SANTOS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DASSA MARCELI LIM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APARECID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 CRISTINA ILDEFON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NRIQUE EUGENI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ARA MIGUEL DE SOUZ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EDUARDO DA SILV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SAMUEL SERRAD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LZA CARLA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ONE APARECIDA MANCERA ALBA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A CRISTIN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DONILSON FERREIR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MILE ALCINA DA SILVA TRIN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APARECIDA C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CRISTINA PEDR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NEVES ZANE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PED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CAST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YNE BEZER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AN CARLOS LUCA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LESSANDRA SANCH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ANINE ANTONELLI MU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ARISSA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LEIN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EGIN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RUFINO CARRAZ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CASTRAVECH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IKARI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LMA ALVES DA COST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EMARA DIAS D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DE FATIMA SILV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RGE FERNANDO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NTONIO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FERNAND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JORGE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PD SENI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NILDA GO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LEONA DE OLI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BARRADAS BE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OLEGARIO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O SERAPHIM GAS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SSIMAI FRANCISCO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ZELIA CRISTINA SEPE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EN APARECID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SSIA CHRISTINA DA SILV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HELE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INACIO CAMPO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FERNANDA EGAS MAR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FERNANDA ALVES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DA SILV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EBECA DE PAULA BARBO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YOSHIY GENARI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A HELENA BUOSI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AMPANHA GASPARO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LETICIA ALV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DIR RAIMUND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ANDRA APARECIDA ALV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MODA TREV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PELLOZ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SANT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ELEN AGUIAR BACELAR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ALDA DE SOUZA BATIST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NICE DE FREIRE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DAS DE OLIVEIR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APARECIDA FIGUEIRE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BRETONES DE CONT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CAMIL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ORONI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ZONZINI SARA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FERNAND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IA REGINA DOMINGUES VI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CRISTINA DA SILVA PI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ZEICA DE ABREU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SVALDO JOSE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ÉCNICO MECÂNICO MANUTENÇÃO SR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DE ANDRA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CRISTINA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PARECID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HAMILTON DO NASCIME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RODRIGUES FLOREN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EIXEIRA ALC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 MARA CASS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ELENA LEAL FRAN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BEVILAQU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MES DA SILV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ORG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FRANCISC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GUSTAV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 GONZAGA GOME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OM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MA LARISSA DIAS RIG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NANDA MAZARI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C HENRIQUE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FER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E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BEATRIZ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FERRARESI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ANGELIC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BARBOS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GALHEGO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LELI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L DE OLIVEIRA NOBREG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EFRIGERA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JOSE LOPES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ROBERTO LIM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ETH OL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LVES DE SE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TONIA FRANCISCH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LEUSA TEIXEIRA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AS GRACAS SOAR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OARES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GONC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E ARRU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RECEPÇÃ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VERONICA BATI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ALCAO FE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A PEREIRA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YN SEABRA CAND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ZA D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OLIVEIRA ME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VANIA MARIA CARDOSO PAT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ZA DE JESUS BERT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DE OLIVEIRA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LEITE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A SELES RAMALH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 LOUISE DE SOUZA MAC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ICIO TEIXEI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MECA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IN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ESSOR JURIDIC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APARECID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LOBO BARBIE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BORGES RIBEIRO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FABRI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POT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LE HONORIO CARDOS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LE RIB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AELLY SOA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APARECIDA TEIXEIRA GI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TON CESAR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DA SILV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RIAN CRISTIN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NALIZA APARECIDA PI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QUE TATIALE AMORIM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ANTO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RISTIN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E OLIVEIRA SANCHE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RODRIGU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SHIMOURA GIR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APARECID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BRIOSCHI BERT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FER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TRINDADE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SILVEIRA DUT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APARECIDA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CI RODRIGUES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IA DUARTE PER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RMA MARI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LGA GOMES DOS SANTOS NE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INA LIMA DA SILV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VALDO CANDIDO FI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JUDANTE DE 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IANE SARTORIO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DANIEL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JOS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DE FARIA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ROGERIO MORALLES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TOQUETAO JUNIO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ANTONIO BL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EDRO HENRIQUE ROM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ROCH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STEFANO SILV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CILA MARA GONCALV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DE BRITTO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NANDA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ARCIA BENEDET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 HENRIQUE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MANOEL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WILLIAN JACOB ARIMAT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APARECIDA ANTON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DO NASCIMEN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RODRIGUES NERIS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ANNE DE ARAUJO TOMA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UNDA BEZERR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DE SANTA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ACHADO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Y CARDOZ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RA STEFANY SANTO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YSA BARBIERI DE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ANE MARINHO LOP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A SILVA MAL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AES DUART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PENTELHA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AMPOS DE TOLEDO B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FABIANA ROS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ZZINI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OS SANTOS FRANC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VAZ EVANGEL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YUJI YAMAU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APARECIDO DE FREIT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NEGREIR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TA DE CASSIA SCANACAP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RODRIGUES FRO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BATIST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BERTA MIRAN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SOAR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VAL SIM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RCEN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DAMASIO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ICA APARECID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MULO GARCIA TURINI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 MARIA DE MATOS RO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LINA DIA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OS SANTOS BENEDI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GELA MARQU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AINE CRISTINA CONT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VIT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DE FATIM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DA SILVA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CLEIA CANDIDA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MEIRE DE CAMAR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NEI APARECIDA SALLE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FER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PE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REGINA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AÇÕES PUBLICAS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CIOLIN DINI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 RIBEIR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BEZERRA BARRE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REGINA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SMOLENTZOV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SERVICOS MEDICOS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HAYENNY BENEDITO FERREIRA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DENIR APARECIDA CARMO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CRISTINA MASSON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MARA SANDRA JANUARI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ATIMA SOAR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OLIVEIRA COLUC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I BATI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CRISTINA FEN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O RICARDO SAL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ALC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FELIX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FO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SA MORAES DA COS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OARES GALDI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APARECID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LANGE APARECIDA DE JESU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GUIMARAES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REGINA DA CONCEICA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IS DE SOUZA CRUZ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ORREIA MARTIN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EN ALMEIDA DE ASSI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IANE MAGRINI PAGLIUZ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IRI DE PAULA VASCONCEL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SANTOS DE MELO ANDRA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ISI CRISTINA MARTINS BOMBACINI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VENTURA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REIS PARDIM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PAZ DE LYRA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PEREIRA BENTO FEIT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NA TORRES DE MENEZ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AMANDA MORAES DE GRA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REINALDO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Y AMARO ESPICAS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ARAUJO NISHIKAW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PAZ DE LYRA MA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ES DE OLIV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IRIS CAVALCANTE MARQ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MMYRES DA SILVA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NARA NATHIELY DOS SANT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DUARTE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HENRIQUE ZAG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OMAZ VINICIUS XAVIER DO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ELI VENTU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FANY BASSETTO BERNAB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UANE MISLEIRE ALVE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MIR RODRIGUES CALD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BARB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Z MAR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E TAMIRES DE REZEND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BATISTA DA SILV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OMIRO RODRIGUES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 VACARE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GUIR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A SILVA GARCI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FALQUET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FERREIRA RIBEIRO DE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INDQUIST SEMEA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ALVES DA SILVA BOTI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SUPERVISOR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SIMOES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MA GEAMARIQUELLI ROLD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FERREIR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NICIUS GABRIEL CARVALHO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GINIA SALLES FUJI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LIM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EM JURÍDICO E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NOEMIA TAKAKI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RIBEIRO DE NOVA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SANT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NE SILVA DIA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APEUTA OCUPACIONAL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NDERLEIA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WILLIAM FERNANDES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CUSTODIO MARTIN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VERTON CAIQUE MOREIRA 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CRISTIAN RODRIGUES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 LUCIANO DA SILV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EATRIZ LOPES AREVAL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IANCA FABRAO DE SOUS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ILDA CUNHA DE OLIV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3:03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7T13:03:00Z</dcterms:modified>
  <cp:revision>2</cp:revision>
  <dc:subject/>
  <dc:title> </dc:title>
</cp:coreProperties>
</file>