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3700"/>
        <w:gridCol w:w="4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LINE RIBEIR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DE OLIVEIR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LOURENCO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TAPARO TERASSAK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RTINS NICOLE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LIA CAROLIN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VILER CRISTIANO ROCH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FANIA NOGU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HE LACERD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RODRIGU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AN TIARDELI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RCELA TELE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HO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HAIS APARECID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RA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FELIX DA SILVA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OMES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CRISTINA FLORI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ANE DA SILVA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E DE SOUZA MANZAN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ALCANTARA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ANI RODRIGUES ROCCA ALBA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BERTO BINI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NTA CONDE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ILVA RIB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OLIVEIRA MACHA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A CRISTIANE DE OLIVEIR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OMES DE SOUZ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26035785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Renato Turri</cp:lastModifiedBy>
  <cp:lastPrinted>2024-01-16T10:54:00Z</cp:lastPrinted>
  <dcterms:modified xsi:type="dcterms:W3CDTF">2024-01-16T13:54:00Z</dcterms:modified>
  <cp:revision>9</cp:revision>
  <dc:subject/>
  <dc:title> </dc:title>
</cp:coreProperties>
</file>