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NH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960"/>
        <w:gridCol w:w="4612"/>
        <w:gridCol w:w="326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ódigo Funcionário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CAPELOCI FRANCISCO FERNAND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OISA RIBEIRO DE OLIVEIRA GONCALV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E CARDOSO PEREI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SSIA CHRISTINA DA SILVA ROCHA FERREI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ROBERTA COSTA MENEZ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CRISTINA DE OMENA SOU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VINICIUS NASCIMENTO DOS SAN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RA VALTIANA BUENO PEREIRA DA CO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PARECIDA DA SILVA BARBO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TA FERNANDA DE OLIVEIRA TACON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SILVERIO MONTEIRO CORR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 Narrow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 Martins da Silva</cp:lastModifiedBy>
  <cp:lastPrinted>2024-03-13T15:42:00Z</cp:lastPrinted>
  <dcterms:modified xsi:type="dcterms:W3CDTF">2025-07-11T14:28:00Z</dcterms:modified>
  <cp:revision>26</cp:revision>
  <dc:subject/>
  <dc:title> </dc:title>
</cp:coreProperties>
</file>