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/20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MARTINS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RISTI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 DOS SANTOS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END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LEAL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IRAN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C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SIANE REGINA MARQU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MANO FELIPE ASSUN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AMANDA FA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DANIELA BARBOSA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AIA DE OLIVEIR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HESS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 VASCONCELLOS SANTAN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CHIT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ESGALHA MARC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CASTRO DIB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Y RAPHAELA RAMOS BRI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S DA SILVA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INEI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SOUZA ALVES TAKI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SOAR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SILVA JOAQ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RINAL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ARDOSO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A EDUARDA SILV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TADEU TEIX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I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ESPERANCIN AD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RETARIA DO SECRETARIO EXECUTIV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CRISTINA GOM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35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2:11:00Z</dcterms:modified>
  <cp:revision>3</cp:revision>
  <dc:subject/>
  <dc:title> </dc:title>
</cp:coreProperties>
</file>