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SETEMBRO/2020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AO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LAUDI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 BORTO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ILVA RAM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TINS ROCHA VALVER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 ROJ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NTOS CO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APARECIDA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FACO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PARECID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INES DA GRA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MUNI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HENRIQUE BORG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BIANC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OUZ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MARC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LUCIA CINT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ANT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TON RODRIGO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AINE CAETANO SILV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FERNA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E MELLO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GASTARDELLI PER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 RODRIG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A ROZANTE COS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CAROLINE FELIX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IA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ABRINA FALCAO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IDE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MURILO MORIKU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RAMOS DALL O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BARBOSA CORD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IC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DOURADO DE JESU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 ROCH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 VANESSA SILVA BRA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DIONI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DE LIM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CHADO COSCI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NUNES PA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RODRIG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LETICI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ESQUI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GA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GOMES ZORZ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A APARECIDA NOGU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MENEG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SERGIO CO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ALV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A GIRALDI LOP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PAIV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SOAR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SEREN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NIS DOUGLAS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IELI LOPES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SANTOS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RA MIGUEL DE SOUZ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U ALVES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Y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FLORENCIO LE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PARECIDA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BERNARD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EIN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UCA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MARGAR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EGIN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IKARI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MA ALVES DA COST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ILDA GO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LSALOBRE DE S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GO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EN OLIV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Y VERONIC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EQUE RAMI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LGADO 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E AVELAR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DAS DE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CAMI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RO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VALDO JOSE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MECÂNICO MANUTENÇÃO S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BATISTA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ORDEIR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E SIL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DOMINGUES DE AZEV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PARECI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BISON PEL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EIXEIRA ALC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ELENA LEAL FRAN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LIN MARI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FERRARES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ALHEG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LELI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ROBERTO LIM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VES DE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GRACAS SOA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ABRICIA LIM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ONSECA NAVA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OLIVEIRA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LOUISE DE SOUZ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EGATI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ANGELIC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LOBO BARBIE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BORGES RIBEIR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FABRI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POT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HONORIO CARD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DA SILV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FERNANDES VASS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LIZA APARECIDA PI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IA TORRES SA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RENATA ROSAL CALIX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HIMOURA GIR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BRIOSCHI BERT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QUEIRO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E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SIL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TALITA CRUZ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CIOLI SILV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DANIEL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MORALLES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NTONIO B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ANIELE TOQUE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NOVAES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ANO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MIRAND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I ROGERIO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AMPOS DE TOLEDO B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IRI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NAYARA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RIGON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YELLE EVELYN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BATIST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BERNARD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VAL SI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C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ULO GARCIA TUR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AINE CRISTINA CONT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VIT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NEI MONF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SOA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ANDRAD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FO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SA MORA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HORIE LEO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BATA CRISTINA GOG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RAUJ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PAZ DE LY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RA CABREIRA BEATR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ANA ACIBELE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MANDA MORAES DE GRA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CRISTINA DE ASSIS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ARAUJO NISH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IS CAVALCANTE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NARA NATHIELY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NE MISLEIRE ALVE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ICOLAU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ALVES DA SILV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YUS PAULO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SA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VERTON CAIQUE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APARECID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UC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27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4:27:00Z</dcterms:modified>
  <cp:revision>2</cp:revision>
  <dc:subject/>
  <dc:title> </dc:title>
</cp:coreProperties>
</file>