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MARÇO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FARMÁCIA DE ALTO CUST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960"/>
        <w:gridCol w:w="3620"/>
        <w:gridCol w:w="3180"/>
      </w:tblGrid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CAPELOCI FRANCISC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OB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E LOPES PEREIR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RIBEIRO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NA CAROLINA CHAGAS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A VENANCIO TORR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MARIA SILVA GUIMARA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ROBERTO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RA VALTIANA BUENO PER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INALVA DOS SANTOS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APARECIDA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O LUIZ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FERNANDA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HUGO TRINDADE POR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</cp:lastModifiedBy>
  <cp:lastPrinted>2024-03-13T15:42:00Z</cp:lastPrinted>
  <dcterms:modified xsi:type="dcterms:W3CDTF">2024-10-09T18:35:00Z</dcterms:modified>
  <cp:revision>21</cp:revision>
  <dc:subject/>
  <dc:title> </dc:title>
</cp:coreProperties>
</file>