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MARÇ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960"/>
        <w:gridCol w:w="3700"/>
        <w:gridCol w:w="3180"/>
      </w:tblGrid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uantidad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ANDRA DA HORA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LVES DA COSTA MO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COSTA D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IRA DE SOUZA FILGU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ARELLA LUPIFIER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ABADIA GIANCURS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A DE CONTRATOS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OS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DE SOUSA LIMA TOMA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LUCIA DE MELL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SUIRLAN TRINDA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AYNA ALVES CARDO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ALVES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LCILENE SANITA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LEY SANTOS DE DEU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ZENDE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TRIPUDI DO NASCIME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SSI DE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MARIA MALACHIA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INHEIRO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SSIA CRISTIN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LEITAO DE ALMEI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RODRIGUE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 HENRIQUE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NARA MATHEUS SPERIDI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ALVES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APARECIDA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DA SILVA GOUVE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APARECIDA PAGO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NE DIAS LOUREIRO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RICARDO COSTA E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BEZERRA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LE SANTOS CALD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TOBIAS PAUPITZ NUCE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TOR DE ALMEIDA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ALVES DE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LARISS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ARIANO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EDRANO BITTENCOURT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GONCALVES GOM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DE ALMEI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BARBOSA TURR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CRISTINA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DA SILV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MILA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AMANDA DA SILV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RID GOMES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SMAR MARTIN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EVANGELISTA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E MEDEIROS DE SOUS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RODRIGUE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IS DA SILVA ESGAL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ONATAN ADRIAN CAST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AULO FERNAND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VILLELA PAZOTT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NE BRITO SAVITSK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NAIR MIRAN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REMA INGRID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EN FERNANDA CORRE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PATRICIA LIMA DORNELL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HARINE VALESKA LIM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ELEN PAULA VENANCIO MARTIN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AROLINE BEZERRA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LIM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ICIA YUMI TAMU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GIACOMO SIMO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KATTIELLE VERON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RODRIGUES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OPERAÇÃO ELETRICA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CRISTIN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ALVES DE MA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RNANDO DOS SANTO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OLIVEIRA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A MARIA RODRIGU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PEREIR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STOR DE RELACIONAMENTO INSTITUCIONAIS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OLIVEIRA RUVIER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SANCHE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CASTIGLIERI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LY SEGANTINI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E FERREIRA COST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YELLEN CRISTINA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THEUS HENRIQUE MOREIR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SANDR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OLIVEIRA DE CARVALH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ELLI LEANDRO BELOR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ALEXSANDR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FERNAND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A SILVA R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I APARECIDA DE ALMEI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ISIS POZZA AUGUS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CARDOZ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SOUZA BONFIM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ERNAN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AUGUSTO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ZAMPIERI PAZIAM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BELMONTE MAU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DE SANTAN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CA SALCE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GONCALVES DE ALMEI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SON ABDIAS DE MACE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PIRES LIBORE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LEYCE DI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AROLINE DE MORAIS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A SILVA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S MURILO PUGL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GRAZIELLY FORNAZIERI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TIANE RODRIGUES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RAUJO BARB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A SILVA MARQU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SON RODRIGO LIBERAT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10T14:47:00Z</dcterms:modified>
  <cp:revision>21</cp:revision>
  <dc:subject/>
  <dc:title> </dc:title>
</cp:coreProperties>
</file>