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OUTUBR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MENDES BEAR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FACO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CAROLINE FELIX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MARGAR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INEIA CASS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FERNANDES VASS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TALITA CRUZ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NAYAR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SOA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ATA CRISTINA GOG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ICOLAU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33:00Z</dcterms:modified>
  <cp:revision>2</cp:revision>
  <dc:subject/>
  <dc:title> </dc:title>
</cp:coreProperties>
</file>