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FELIX NASCIMEN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VI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OYOL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CRISTIN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GERALDO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FAT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JOSUE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A APARECID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HENRIQUE J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ZUCC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DE OLIVEIRA ROMAGN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AROLINE GONZAG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CRISTINA DE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NHA DANIELI ESTEVES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CRISTIN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ONILSON FERREIR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ALEXSAND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ORG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 PER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YN SEABRA CAND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MECA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IAN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Y FATIM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HENRIQUE ROM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CILA MA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IRIAN ROBERT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E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RISTINA SALOM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LOP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ANY BASSETTO BER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BATIST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FALQU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UGO TEIX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ANDRADE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IANCA FABRA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4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3:14:00Z</dcterms:modified>
  <cp:revision>2</cp:revision>
  <dc:subject/>
  <dc:title> </dc:title>
</cp:coreProperties>
</file>