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NOVEMBRO/2022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"/>
        <w:gridCol w:w="3700"/>
        <w:gridCol w:w="4480"/>
      </w:tblGrid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APARECID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E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IDE DIAS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LACER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LIMA AN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ODANEZ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MAZZINI SILVA FAL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OLIVEIR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SILV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RA FAGUNDES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RUNETTI M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NANDES FAT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IR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GALEGO A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NICELLI SILVA GARGAN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BU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HUR HENRIQUE ALVES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LCANHO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AROLI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FERNANDA NE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IRAN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MORI F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APARECIDA NOGU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A SILV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DE OLIVEIRA MIR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LUAN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GUIMARAES DA M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ARCELINO LEIV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MARIANA RIBEIRO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HENRIQU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DOS SANTOS MACHI SPIGO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RAMO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AVARES LOPES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 JUNI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E OLIVEIRA QUIC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GIOVANELL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ELINE GAND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A SILVA MUL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BONI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ANE LUZIA BONILH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SIANE REGINA MARQUE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JULIA BRITO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E CAROLINE NARDON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RESSA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GABRIELE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ARNAL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ZORZENON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THAIS APARECI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ENNIFFER ANDRESS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FERREIRA PAV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DE OLIVEIRA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TEIXEIRA HOFFMANN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 CARLOS SAPUCAIA VI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INGU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BEATRIZ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SABELA FRANCA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AR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ESGALHA MARC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PEREIR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RUGGIAN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NARA PEPECE BRASS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NE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CRISTIANE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S DA SILVA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TEIXEIRA CANDI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 ASSIS KU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BIA MARIA REZENDE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TRA DE OLIVEIRA FORC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ANE DA SILVA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E SOUZA ALVES TAKI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UART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BERTOLUCCI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SILVA JOAQ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O MENDES EL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NATAJ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RCISIO MENEZES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A EDUARDA SILV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BREFORE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MARQUES PEREIRA PAUL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CRETARIA DO SECRETARIO EXECUTIVO 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INGTON GOM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14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9T14:44:00Z</dcterms:modified>
  <cp:revision>3</cp:revision>
  <dc:subject/>
  <dc:title> </dc:title>
</cp:coreProperties>
</file>