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MAIO 20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80"/>
        <w:gridCol w:w="4480"/>
        <w:gridCol w:w="31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Código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me Funcionário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scrição Carg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ALVES MOREIRA ASSI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A SPESSOTO FERNANDES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A CAPELOCI FRANCISCO FERNANDES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RICA SOUZA SANTOS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GONCALVES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5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A LOBO DA SILV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LOISA RIBEIRO DE OLIVEIRA GONCALVES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OLINE CARDOSO PEREIR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SSIA CHRISTINA DA SILVA ROCHA FERREIR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ANA CRISTINA DE OMENA SOUZ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AS VINICIUS NASCIMENTO DOS SANTOS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S ROBERTO DOS SANTOS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IRA VALTIANA BUENO PEREIRA DA COST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EDINALVA DOS SANTOS SILV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APARECIDA DA SILVA BARBOZ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VALERIA GRISOLI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LITA FERNANDA DE OLIVEIRA TACONI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5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CTOR HUGO TRINDADE PORTO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ALMOXARIFAD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9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CTOR SILVERIO MONTEIRO CORRE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AGNER JUNIO DE SOUSA LEITE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RTEIRO IV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ptos Narrow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44:00Z</dcterms:created>
  <dc:creator>geraldo augusto mazarin</dc:creator>
  <dc:description/>
  <cp:keywords/>
  <dc:language>en-US</dc:language>
  <cp:lastModifiedBy>Tatiane Martins da Silva</cp:lastModifiedBy>
  <cp:lastPrinted>2024-03-13T15:42:00Z</cp:lastPrinted>
  <dcterms:modified xsi:type="dcterms:W3CDTF">2025-06-13T12:21:00Z</dcterms:modified>
  <cp:revision>26</cp:revision>
  <dc:subject/>
  <dc:title> </dc:title>
</cp:coreProperties>
</file>